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仿宋_GB2312;仿宋"/>
          <w:sz w:val="32"/>
          <w:szCs w:val="32"/>
        </w:rPr>
      </w:pPr>
      <w:r>
        <w:rPr>
          <w:rFonts w:ascii="黑体" w:hAnsi="黑体" w:cs="方正仿宋_GB2312;仿宋" w:eastAsia="黑体"/>
          <w:sz w:val="32"/>
          <w:szCs w:val="32"/>
        </w:rPr>
        <w:t xml:space="preserve">附 </w:t>
      </w:r>
      <w:r>
        <w:rPr>
          <w:rFonts w:ascii="黑体" w:hAnsi="黑体" w:cs="方正仿宋_GB2312;仿宋" w:eastAsia="黑体"/>
          <w:sz w:val="32"/>
          <w:szCs w:val="32"/>
        </w:rPr>
        <w:t>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自治区青少年科技创新大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少年科技创新成果获奖名单</w:t>
      </w:r>
    </w:p>
    <w:tbl>
      <w:tblPr>
        <w:tblW w:w="88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8"/>
        <w:gridCol w:w="3036"/>
        <w:gridCol w:w="960"/>
        <w:gridCol w:w="3336"/>
        <w:gridCol w:w="960"/>
      </w:tblGrid>
      <w:tr>
        <w:trPr>
          <w:trHeight w:val="38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辅导教师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种多用更衣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致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博尔塔拉蒙古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博乐市锦绣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保华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见食品包装类型在加热过程中产生的有害物质对比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自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青少年科技活动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恒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31"/>
                <w:lang w:bidi="ar"/>
              </w:rPr>
              <w:t>孙夕茹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对无籽葡萄的考察探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若溪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林</w:t>
            </w:r>
          </w:p>
        </w:tc>
      </w:tr>
      <w:tr>
        <w:trPr>
          <w:trHeight w:val="7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控智能杯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昊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浩然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兵团第六师五家渠第一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杰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31"/>
                <w:lang w:bidi="ar"/>
              </w:rPr>
              <w:t>丁永承</w:t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家用番茄酱装瓶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紫渊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呼图壁县第五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卫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慧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可再利用的注射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安成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十三小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荣昭</w:t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联网远程备忘录“大白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天乐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疆师范大学附属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梦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蕾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调温神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俊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十三小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荣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哲</w:t>
            </w:r>
          </w:p>
        </w:tc>
      </w:tr>
      <w:tr>
        <w:trPr>
          <w:trHeight w:val="9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氟磷酸盐——牙膏剂到激光用关键材料的探索与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悦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一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秀梅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工智能教学辅助系统探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易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小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丁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秀梅</w:t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IOT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跨平台水系生物呵护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博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八一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明</w:t>
            </w:r>
          </w:p>
        </w:tc>
      </w:tr>
      <w:tr>
        <w:trPr>
          <w:trHeight w:val="12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保护视力的科技之光—绿色健康的电磁感应无极灯读写作业台灯的研究与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向金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一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秀梅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疆乌鲁木齐柴窝堡湖国家湿地公园鸟类多样性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元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熙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思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二十九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四十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四十一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栾凤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岳江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文婷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简易画角量角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西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宁市第三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红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红燕</w:t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会跳动的小叶子”的前世今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思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巴音郭楞蒙古自治州库尔勒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四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豫湘</w:t>
            </w:r>
          </w:p>
        </w:tc>
      </w:tr>
      <w:tr>
        <w:trPr>
          <w:trHeight w:val="7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对双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Tz Bootis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波段观测以及周期变化的探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栋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伊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祎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一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秀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余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探究红柳烤肉芳香之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茈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第一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姗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史艳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春江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物冬眠原因多样性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源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力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鲁木齐市第七十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凯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种轮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博翔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奎屯市第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开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如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琴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植物熏香精油对动物智力及行为的影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恩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第一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珊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春江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疆棉花黄萎病液体生防菌剂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研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市第九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曼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俊香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于人工智能的普通鸟类和珍稀鸟类的识别和保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艺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恒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鄢天荥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探究石河子小红蛱蝶大量发生的原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晓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六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婷婷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平版划线法专用培养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舒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师范大学克拉玛依附属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成才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生计算机使用问题调查研究与想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翟玉辉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韩方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鲁木齐市第十三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江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洋</w:t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沼气原料与农村作物的研究发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润涵  杜鹏程   段欣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鲁木齐市第二十中学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31"/>
                <w:lang w:bidi="ar"/>
              </w:rPr>
              <w:t>乌鲁木齐市第八中学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31"/>
                <w:lang w:bidi="ar"/>
              </w:rPr>
              <w:t>乌鲁木齐市第八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哲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种新型苹果套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玺润   施睿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鲁木齐市</w:t>
            </w:r>
            <w:r>
              <w:rPr>
                <w:rStyle w:val="Font11"/>
                <w:lang w:bidi="ar"/>
              </w:rPr>
              <w:t>113</w:t>
            </w:r>
            <w:r>
              <w:rPr>
                <w:rStyle w:val="Font01"/>
                <w:lang w:bidi="ar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凯</w:t>
            </w:r>
          </w:p>
        </w:tc>
      </w:tr>
      <w:tr>
        <w:trPr>
          <w:trHeight w:val="7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鲁木齐市山脉与形成原因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晨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鲁木齐市第六十八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丽君</w:t>
            </w:r>
            <w:r>
              <w:rPr>
                <w:rStyle w:val="Font21"/>
                <w:rFonts w:cs="Calibri"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关贵峰</w:t>
            </w:r>
            <w:r>
              <w:rPr>
                <w:rStyle w:val="Font01"/>
                <w:lang w:bidi="ar"/>
              </w:rPr>
              <w:br/>
            </w:r>
            <w:r>
              <w:rPr>
                <w:rStyle w:val="Font01"/>
                <w:lang w:bidi="ar"/>
              </w:rPr>
              <w:t>苏比努尔</w:t>
            </w:r>
          </w:p>
        </w:tc>
      </w:tr>
      <w:tr>
        <w:trPr>
          <w:trHeight w:val="7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保护杏树“脖子”免遭虫、鼠、兔害有妙招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青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兵团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中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秀梅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植物水份与自身温度调节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彦利  王晶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鲁木齐市第十三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江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解钟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旭辉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鲁木齐水资源研究与发展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鸿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兵团第一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付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峰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同温度对贮藏水果品质的影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牛斯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西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泊锐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八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灵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长露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有效减少微生物滋生的新型案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谷彤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第六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梦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岭镜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力与光伏发电多用应急电源设计说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若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新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光亮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功能可回收垃圾分类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梓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呼图壁县第五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卫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桂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庆勇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品种菊栽培及其花期调控技术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佳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南湖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栾凤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义新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型多功能环保清扫机技术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子锐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十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栾凤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梅良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骆红</w:t>
            </w:r>
          </w:p>
        </w:tc>
      </w:tr>
      <w:tr>
        <w:trPr>
          <w:trHeight w:val="26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功能电动提升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凯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市第五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洁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右转车辆行人警示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闫凌豪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阳</w:t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瞬间记忆大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笑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烁然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八十九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永承</w:t>
            </w:r>
          </w:p>
        </w:tc>
      </w:tr>
      <w:tr>
        <w:trPr>
          <w:trHeight w:val="5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战绝地求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宇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路景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永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洋洋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探究乌尔禾彩色土壤与其微生物之间的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炫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青少年科技活动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艳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梦娜</w:t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橡胶手套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萨日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热扎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吐鲁番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鄯善城镇台台尔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热扎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不力孜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智能语音备忘助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憬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八十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丽</w:t>
            </w:r>
          </w:p>
        </w:tc>
      </w:tr>
      <w:tr>
        <w:trPr>
          <w:trHeight w:val="9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探究不同雪层中的微生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则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尼瓦尔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晨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青少年科技活动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梦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艳阳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功能载人载物电动滑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钧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十三小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荣昭</w:t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态全自动智能大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啟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薄云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一小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阳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儿童智能计算测试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译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子豪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玛纳斯县第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有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晓君</w:t>
            </w:r>
          </w:p>
        </w:tc>
      </w:tr>
      <w:tr>
        <w:trPr>
          <w:trHeight w:val="1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智能语音台阶——红外距离传感器、数字摄像头等在人工智能在实际生活中应用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伟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子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梓航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三十五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晓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祁海龙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节能隧道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斯哈提•赛力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湾县第一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永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蓉蓉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种汽车方向盘转动角度指示器的研究与创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战天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星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冠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六十八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一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秀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培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蕾</w:t>
            </w:r>
          </w:p>
        </w:tc>
      </w:tr>
      <w:tr>
        <w:trPr>
          <w:trHeight w:val="7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于环境大数据采集生长预备机器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八一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天宇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骨传导音乐眼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师江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自治州第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静</w:t>
            </w:r>
          </w:p>
        </w:tc>
      </w:tr>
      <w:tr>
        <w:trPr>
          <w:trHeight w:val="7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创新名称：火箭模型的创新——三段发射器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巾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湾县第四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居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少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德江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履带式车辆悬挂及行走模块的研究与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定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容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文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八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占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艳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水道两用型防堵防臭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雯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第四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瑞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交车内部空间优化模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廉芯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宁市第三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华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款便于垃圾分类的语音提示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筱琪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新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光亮</w:t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为什么抓不住蚯蚓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和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十六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滕云</w:t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婴儿雾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dVR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面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小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木垒县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永玲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直饮机水龙头改进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宁市第三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华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种户外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政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奎屯市第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开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晓璐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助式座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佳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奎屯市第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开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小玲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便捷卫生马桶垫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褚锦浩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奎屯市第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开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如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琴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热感应加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奥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勒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勒泰市第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艳琴</w:t>
            </w:r>
          </w:p>
        </w:tc>
      </w:tr>
      <w:tr>
        <w:trPr>
          <w:trHeight w:val="7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功能全协议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快充物联网智能插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过凌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第一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那荣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光辉</w:t>
            </w:r>
          </w:p>
          <w:p>
            <w:pPr>
              <w:pStyle w:val="Normal"/>
              <w:widowControl/>
              <w:ind w:firstLine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珊珊</w:t>
            </w:r>
          </w:p>
        </w:tc>
      </w:tr>
      <w:tr>
        <w:trPr>
          <w:trHeight w:val="7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灯与反光条在交警手套上的应用效果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思含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独山子区第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彬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清洁方便工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邵艺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恒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国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实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永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荣春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同侧柏叶提取物浓度梯度抑菌性初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铭轩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青少年科技活动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艳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梦娜</w:t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型跳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布都哈力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宁市第一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麟</w:t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值对土壤微生物的影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思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青少年科技活动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艳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梦娜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便携伸缩除草器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子轩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呼图壁县第五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冉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艳红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教室逃生桌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仕昊天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第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立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尉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娟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种共享无线充电系统的实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窦浩宇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涛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创新拖把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冠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小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亦兵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功能电子元件测试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奕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第一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伦新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春萍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雾式“净透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包航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市第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冬婷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垃圾分类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郝天齐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十九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红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米畅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非触控式厨房定时报警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梓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佩佩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家用玩具定位追踪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鲁奕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第十五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佳颖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惯性与离心力演示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子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阜康市第三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岩</w:t>
            </w:r>
          </w:p>
        </w:tc>
      </w:tr>
      <w:tr>
        <w:trPr>
          <w:trHeight w:val="50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功能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师江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杰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柏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自治州第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占元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体化多功能电化学探究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灿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市第一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笑</w:t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款专门为餐厅服务员设计的送餐指示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雪磊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八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迪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改进式手握打孔机配件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耿润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宁市第三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华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易途多功能倒计时软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恩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博尔塔拉蒙古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博乐市高级中学华中师大一附中博乐分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彩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齐美霞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种可调节坡度的手推型轮椅过马路减速带通行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梦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八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艳</w:t>
            </w:r>
          </w:p>
        </w:tc>
      </w:tr>
      <w:tr>
        <w:trPr>
          <w:trHeight w:val="7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于环境大数据采集生长预备机器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满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八一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天宇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rduino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的智能导盲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那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孔博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自治州第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炜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晓宇</w:t>
            </w:r>
          </w:p>
        </w:tc>
      </w:tr>
      <w:tr>
        <w:trPr>
          <w:trHeight w:val="7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EasyD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的课堂行为鉴别系统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懿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文翔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八十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玉</w:t>
            </w:r>
          </w:p>
        </w:tc>
      </w:tr>
      <w:tr>
        <w:trPr>
          <w:trHeight w:val="7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功能尺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米尔扎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麦麦提尼亚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吐鲁番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鄯善城镇台台尔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热扎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不力孜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功能保温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舒兰琪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雅典娜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君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能拼音（口算）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清然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自治州石油第一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凤梅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玻璃除尘神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若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吐鲁番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鄯善县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凤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灵小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穆海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市第六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娟霞</w:t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智慧无人公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仁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洲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八十九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阳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蝴蝶声控小夜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岳振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八十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丽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阻式电子圆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睿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振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帆</w:t>
            </w:r>
          </w:p>
        </w:tc>
      </w:tr>
      <w:tr>
        <w:trPr>
          <w:trHeight w:val="9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教室新型学生专用课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泽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依帕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木和塔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志俊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第一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永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玉琴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迷你台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毕其格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博尔塔拉蒙古自治州华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额尔克图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正午太阳高度角的测量与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哲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疆教育学院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华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慧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可吸铁钉手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梓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玛纳斯县电厂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永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龙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小宇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改进后的扳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勇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市第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军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新元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可排水的花盆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皓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实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祥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君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敏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残疾人专用智能垃圾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聪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建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吐鲁番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鄯善县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凤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动锅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耿瑀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康城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登春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照明鞋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珺瑶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师范大学克拉玛依附属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依吉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才格力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施文娟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动负压吸尘黑板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新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振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雯</w:t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楼梯式机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--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笔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俊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博尔塔拉蒙古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博乐市第六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霞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型牙刷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税祺暄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玛纳斯县电厂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伏红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永奇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us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加热汽车把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沛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亦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奇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蜗牛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毕其格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昭苏县第三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额尔克图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拼读台历演示教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恒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实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雅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永挺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飞机模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毕其格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昭苏县第三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额尔克图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油汤两清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闫锦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经济技术开发区第一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闫四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裴广华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风扇模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毕其格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昭苏县第三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额尔克图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伸缩护栏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苟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宁市第一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云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翻滚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子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博尔塔拉蒙古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博乐市第六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霞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型防尘桌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书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宁市第一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云</w:t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盐水电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聚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市第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斯古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主麻汉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充电式暖手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子恒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第一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俊伟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吸墙拖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湃孜丽叶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焉耆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逄增文</w:t>
            </w:r>
          </w:p>
        </w:tc>
      </w:tr>
    </w:tbl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新疆青少年科技创新大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科技辅导员创新成果获奖名单</w:t>
      </w:r>
    </w:p>
    <w:tbl>
      <w:tblPr>
        <w:tblW w:w="879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89"/>
        <w:gridCol w:w="3157"/>
        <w:gridCol w:w="1554"/>
        <w:gridCol w:w="3396"/>
      </w:tblGrid>
      <w:tr>
        <w:trPr>
          <w:trHeight w:val="440" w:hRule="atLeast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者姓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在单位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以水蒸气作为保温气体的温室效应演示教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曦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青少年科技活动中心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制“突触”动态演示模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丽君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第一高级中学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喀什机场鸟击探究活动方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义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四十一中学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菊花台草原斑秃病探究活动方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江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四十一中学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探究太空种子种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启航科技梦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保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博尔塔拉蒙古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博乐市锦绣小学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搭建高塔中的科学与技术探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燕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南湖小学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焦耳定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春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博尔塔拉蒙古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泉县初级中学</w:t>
            </w:r>
          </w:p>
        </w:tc>
      </w:tr>
      <w:tr>
        <w:trPr>
          <w:trHeight w:val="520" w:hRule="atLeast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"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发酵现象”实验改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金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密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密市第五中学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浮力产生的原因”实验改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大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八十中学</w:t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与自制变压器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项创新性科研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德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技工学校（伊犁技师培训学院）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探寻鸢尾秘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破解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I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黑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天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八一中学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开展走进火力发电厂综合实践活动的实施方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建民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玛纳斯县电厂学校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宅在家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"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"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覃海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市第三小学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远足罗布淖尔，考察家乡的荒漠生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倪新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尉犁县第一中学</w:t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利剑斩黑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铁腕治走私–国门生物安全研学活动方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中学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疆乐器的科学调查与研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云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宁市第一小学</w:t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探寻焉耆“明屋”保护家乡文化遗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花卫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焉耆县第二中学</w:t>
            </w:r>
          </w:p>
        </w:tc>
      </w:tr>
      <w:tr>
        <w:trPr>
          <w:trHeight w:val="540" w:hRule="atLeast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昼半球太阳光线分布规律演示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江军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呼图壁县第一中学</w:t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八水合氢氧化钡与氯化铵固体反应的实验创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德成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中学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打印人形语音舞蹈机器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旭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疆科技馆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种手摇应急手机充电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车县第七小学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燃烧条件的实验探究教师演示实验装置改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麒谕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三中学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动量定理应用演示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嵇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愣蒙古自治州第一中学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探究种子萌发条件”实验装置再改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娣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兵团第八师第十中学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国语拼音转转转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红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市第六中学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客厅羽毛球练习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振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组织中的糖类、脂肪和蛋白质的检测实验改进与创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芳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中学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氧化碳性质实验的改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童素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四中学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柱坐标系演示教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第二中学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影子形成特点实验装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逄增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焉耆县第一小学</w:t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圆柱体侧面两点间最短距离”演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思利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焉耆县第二中学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打印仿生蜘蛛机器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疆科技馆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斜面综合智能演示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传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玛纳斯县第二小学校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有丝分裂和减数分裂的模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玲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师范大学克拉玛依附属学校</w:t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探究不同光照强度对于光合作用的影响”自制教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中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第一高级中学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以内数的分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巧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勒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布尔津县窝依莫克镇寄宿制中心小学</w:t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僵地和盐碱环境下红柳生存状况的探究方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志森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湾县金沟河镇中心学校</w:t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"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我与校园植物交朋友”科技教育方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施文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师范大学克拉玛依附属学校</w:t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观鸟——追寻飞羽精灵》科技教育方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六中学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校日晷的制作活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玉民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木垒县中学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比湖湿地科学考察科技实践活动方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彩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博尔塔拉蒙古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博乐市高级中学华中师大一附中博乐分校</w:t>
            </w:r>
          </w:p>
        </w:tc>
      </w:tr>
    </w:tbl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spacing w:lineRule="exact" w:line="560"/>
        <w:ind w:firstLine="132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132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132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新疆青少年科技创新大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少年科技实践活动获奖名单</w:t>
      </w:r>
    </w:p>
    <w:tbl>
      <w:tblPr>
        <w:tblW w:w="950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2"/>
        <w:gridCol w:w="2746"/>
        <w:gridCol w:w="2669"/>
        <w:gridCol w:w="1488"/>
        <w:gridCol w:w="1944"/>
      </w:tblGrid>
      <w:tr>
        <w:trPr>
          <w:trHeight w:val="600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案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申报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辅导老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校名称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阳台“微绿化”拓展绿色空间实践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二十二小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栾凤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国语第二十二小学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宁渠设施蔬菜主要害虫天敌种类调查及优势天敌的应用实践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四十一中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栾凤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文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四十一中学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爱我湿地，共享美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第十六中学五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实践活动小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乔凌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志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艾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市第十六中学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走进雪域玫瑰，探究盆地芳华”科技实践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第一高级中学高一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班全体同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中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丽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中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第一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尉犁胡杨的生长状况调查科技实践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尉犁县第一中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章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尉犁县第一中学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非物质文化遗产—艾德莱斯绸探索实践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市第三中学科技实践活动小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栾凤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凯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宏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市第三中学</w:t>
            </w:r>
          </w:p>
        </w:tc>
      </w:tr>
      <w:tr>
        <w:trPr>
          <w:trHeight w:val="7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杯酒酿，健康一生——葡萄酒的生产及酒粮的制造科技实践活动调查报告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第一小学科技实践活动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红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丽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第一小学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肯斯瓦特红绿土之谜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第二小学活动小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市第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木垒县鹰嘴豆的种植与加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技生物小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玉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彩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木垒县中学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梨树冬天防治虫害技术探究活动小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梨树冬天防治虫害技术探究活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亦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小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实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</w:tr>
      <w:tr>
        <w:trPr>
          <w:trHeight w:val="566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走进生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亲近自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调查校园生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第六中学生物七年级内初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婷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六中学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校园室内空气微生物探究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第六中学生物科技小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卡依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玉素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小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大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第六中学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走近新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关注伊犁马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--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疆伊犁马调查与探究实践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宁市第一小学科技创新社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玉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宁市第一小学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走进科学世界，放飞科学这梦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湾一中科技社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权晓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湾县第一中学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第一小学节能环保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小学科技活动小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俊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第一小学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探索太空育种葫芦瓜的科技实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湾县第四中学科技实践小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少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居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德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湾县第四中学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走进奇妙的真菌世界”系列科技实践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尉犁县第一中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舒小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帕提古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吾买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尉犁县第一中学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车市二八台镇果树种植现状调查及嫁接改良科技实践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车市二八台镇果树种植现状调查及嫁接改良科技实践活动小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佑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华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厉广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车县第三中学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身边废旧资源节约及利用”科技实践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八中学身边废旧资源节约及利用科技实践活动小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斌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八中学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萌宠成长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--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肉植物培育综合实践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巴河县初级中学科技兴趣小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燕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新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福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勒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巴河县初级中学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"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吃盐植物”到海水稻的联想科技实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沙湾县金沟河镇中心学校科普小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志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灵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伟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湾县金沟河镇中心学校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植桑养蚕，拥抱自然”科技实践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第二十六中学桑蚕工作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晓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十六中学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疆罗布人文化资源调查与保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第六中学科技兴趣小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耕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新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珊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第六中学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感知生命的惊艳与记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-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植物标本、生物模型制作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湾县第一中学高二年级标本制作社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红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建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武新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湾县第一中学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探寻科技奥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普点亮生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八十中学附属小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八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川宁生物生态安全现状调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宁市第一小学科技创新社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宁市第一小学</w:t>
            </w:r>
          </w:p>
        </w:tc>
      </w:tr>
      <w:tr>
        <w:trPr>
          <w:trHeight w:val="290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爱家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恋油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油娃赏油城——家乡美等你去发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南湖小学科技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齐星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其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南湖小学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生近视眼大调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宿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第二小学三年级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冷增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宿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县第二小学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微”我世界，精彩无限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湾一中微视频社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权晓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永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湾县第一中学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探究影响水果电池电压的因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温泉县处级中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班科技创新小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春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博尔塔拉蒙古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泉县初级中学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让传统游戏伴我快乐成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实验中学科技实践活动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静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玛伊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亚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实验中学</w:t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且末县第二中学“泱泱且末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色胡杨梦”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且末县中学八年级综合活动实践小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且末县中学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乡村振兴要靠产业，产业发展要有特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一中学科技实践活动小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秀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一中学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快递包裹内塑料填充物循环利用的可行性调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第十九中学化学兴趣小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十九中学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动画配音的实践研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创新研究社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鸿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四十一中学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喀什机场鸟类风险评估与鸟击防治对策探究实践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四十一中学生物社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栾凤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曌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四十一中学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校园绿化科技实践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密市第五中学绿化社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金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密市第五中学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络购物是否能代替实体购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第二中学高二二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旦哈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第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</w:tr>
      <w:tr>
        <w:trPr>
          <w:trHeight w:val="7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第二十中学“‘走进自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呵护生灵’生态德育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我们在行动”科技实践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七八年级科技活动小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丽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心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十中学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生握笔姿势与近视情况调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第十五小学科技实践活动小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克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第十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市垃圾分类科技实践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市第七小学生物兴趣小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军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新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市第七小学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绿化校园我行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园艺社团体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小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水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宿县第二小学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食品安全伴我成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第十六中学科技活动小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伟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市第十六中学</w:t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提高农村基础设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第二中学高二三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旦哈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加沙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比多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第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防“疫”，从我做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师范大学克拉玛依附属学校五年级全体学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依吉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才格力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施文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师范大学克拉玛依附属学校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测量不可到达建筑物的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-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测量石河子高中学区体育馆的高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课外科技实践活动小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胤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</w:t>
            </w:r>
          </w:p>
        </w:tc>
      </w:tr>
    </w:tbl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spacing w:lineRule="exact" w:line="560"/>
        <w:ind w:firstLine="132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新疆青少年科技创新大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少年儿童科学幻想绘画获奖名单</w:t>
      </w:r>
    </w:p>
    <w:tbl>
      <w:tblPr>
        <w:tblW w:w="826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18"/>
        <w:gridCol w:w="2421"/>
        <w:gridCol w:w="1211"/>
        <w:gridCol w:w="2331"/>
        <w:gridCol w:w="1588"/>
      </w:tblGrid>
      <w:tr>
        <w:trPr>
          <w:trHeight w:val="520" w:hRule="atLeast"/>
        </w:trPr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作者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辅导老师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功能一体化乳品加工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子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市第二十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文娜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的图书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若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市高级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乔乐锋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疆葡萄产品一体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佳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市第二十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文娜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草原家庭奶制品一体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靳媛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市第二十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文娜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漠移动水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依努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买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尉犁县第五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翟耀花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会飞的蒙古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美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市第二十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文娜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阳能自助产草养牛大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勒哈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勒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吉木乃县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娜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智能剪羊毛织毯机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十一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国庆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血管垃圾清理机器人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庆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十一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国庆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意念新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骞月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南湖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樊小红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宇宙的加油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玺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康城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刚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底救生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安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康城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刚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功能环保、节能节排一体化系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力江▪阿里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市第五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田甜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蛙型水能转换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珺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勒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布尔津县初级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传彦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“魔术”舞台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孜拉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·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买买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静县第四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方庆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清洁壁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傅若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第一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梦幻海底世界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奇台县第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淑玲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排污清理转换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季小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玛纳斯县第二小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方玉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未来世界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传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康城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刚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火星上的科技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梦麒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康城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刚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太空科技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弯梓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康城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刚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希望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子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康城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刚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智能机器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钰鳕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苏市第四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海芬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救援万能机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曦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兵团第八师第十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晓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空清洁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彦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康城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登春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探索宇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彦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康城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登春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智能苹果采摘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市第二十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文娜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土壤病虫害清理机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十一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乐霞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立交城市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秋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师范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史洪刚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型能源处理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毕瑜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州玛纳斯县第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慧娟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头脑风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家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十九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翱翔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空科技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铁轩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康城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刚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空播电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博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康城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莹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全自动绿色食品机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十一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乐霞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功能运输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奕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玛纳斯县第五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晓燕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下科技时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热娜古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科拜尔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宿县第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玉枝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能馕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娜皮萨艾则孜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洛浦县第一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凯麦尔妮萨乌布力喀斯木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太空资源站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传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康城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刚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虫洞穿梭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盛锡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康城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登春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功能兵团产品加工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伊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市第二十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文娜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球是我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依拉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沃扎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勒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巴河县萨尔塔木乡牧业寄宿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木尔扎哈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孜太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体电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东高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焉耆县第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冶莉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太空家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关婼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湾县第七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丽萍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垃圾分类辨识转换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小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艳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功能教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思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博尔塔拉蒙古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博乐市第六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霞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庄稼的守护神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钰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十三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伟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疫情防控医护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轩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宁市第一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骆云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月亮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李子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南湖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樊小红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沙漠种植神器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包翌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州玛纳斯县第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慧娟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催眠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宁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市第四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海燕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纳米机器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子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实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莉</w:t>
            </w:r>
          </w:p>
        </w:tc>
      </w:tr>
      <w:tr>
        <w:trPr>
          <w:trHeight w:val="5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目：卫星电子“狗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兰偲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宁市第一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骆云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太空城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宣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市第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海荣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未来火星建筑站》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安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康城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刚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消灭新型冠状病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星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明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超级加气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原雅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康城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蕾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空垃圾回收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尧子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康城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蕾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空中的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铁轩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康城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刚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快乐的机器人星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雨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南湖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丹芳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际能源循环空间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玉鹏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南湖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丹芳</w:t>
            </w:r>
          </w:p>
        </w:tc>
      </w:tr>
      <w:tr>
        <w:trPr>
          <w:trHeight w:val="3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蔬菜害虫捕捉器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十一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国庆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蜂蜜采集器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文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玛纳斯县第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慧娟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新世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恩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霞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疆伊犁薰衣草花海医疗基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奕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五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君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救援机器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潇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和布克赛尔蒙古自治县和什托洛盖镇九年一贯制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长红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杨能源转换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斯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实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建梅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神舟未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金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密市第五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思伽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底星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银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密市第五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思伽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桑葚采收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小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第六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顿慧云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城市之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铁成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苏市第五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贵梅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空中校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力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合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阿瓦提乡中心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蓉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宇宙空间能量站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孔祥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康城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蕾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空中家园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睿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康城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刚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太空的家园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尧子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康城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刚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柯柯牙绿化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余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市高级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乔乐锋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老年人智能洗澡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雨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市高级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宁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蚊子转基因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雯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市第二十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文娜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空之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迪努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尔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吐得汗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空小导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子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二幼儿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婷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草原移动木马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韵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玛纳斯县第五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向华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飞行汽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丽德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卡热木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勒泰地区阿勒泰市阿苇滩镇寄宿制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切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达吾提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果饮制造机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珊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十一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国庆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工智能未来医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延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玛纳斯县第二小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亮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型眼睛治疗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美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奇台县第六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晓英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图书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碧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呼图壁县第五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金艳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空气净化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晶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玛纳斯县第四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雪梅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振动脉波捉虫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什县第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庆芳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遗失的小镇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牟巴拉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师范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史洪刚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技中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灵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察布查尔锡伯自治县堆依齐牛录乡中心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军花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天空之城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玲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康城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刚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时空穿梭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致远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南湖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丹芳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际保卫战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德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南湖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丹芳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流浪地球之移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卉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市高级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乔乐锋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阳能小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雅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勒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吉木乃县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娜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空间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怀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明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我家的机器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乔宇欣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苏市第五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燕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宇宙上的面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子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南湖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樊小红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能源机器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邵浩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易芸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功能机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牛莹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苏市第四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海芬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香梨分级采摘包装制作一体机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家燕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经济技术开发区第一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静娴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神奇的病毒检测转换机器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子煜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呼图壁县第五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春芳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自动烹饪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夏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什县第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盛文娟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空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家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市第四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舒江华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铁环上的笑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佳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什县第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庆芳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智能餐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佳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什县第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庆芳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剩粮转换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依扎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力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什县第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庆芳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的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祖拜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祖尔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洛浦县杭桂镇第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力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缥缈宇宙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巴拜克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密市第五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思伽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太空城市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诗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密市第五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思伽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太空工厂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信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密市第五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思伽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科技的意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量子时光机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俊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密市第五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思伽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抗疫必胜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可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宁市第一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骆云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净化世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赛比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牙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和田地区洛浦县第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吐得汗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底能源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颖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市第一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盛悦</w:t>
            </w:r>
          </w:p>
        </w:tc>
      </w:tr>
      <w:tr>
        <w:trPr>
          <w:trHeight w:val="5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环保智能吸尘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蝉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博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裕民县第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爽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空新能源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弋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明睿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智能摘苹果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舒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勒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布尔津镇白湖路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传彦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智能毛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柯圣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五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君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生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昱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呼图壁县第五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金燕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功能澡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后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市第八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史国正</w:t>
            </w:r>
          </w:p>
        </w:tc>
      </w:tr>
      <w:tr>
        <w:trPr>
          <w:trHeight w:val="5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谐共生——“动物科技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嘉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八十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大伟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共享成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艺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察布查尔锡伯自治县初级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帆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水中清扫机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李伊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霞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我家的农田卫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梦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什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庆芳</w:t>
            </w:r>
          </w:p>
        </w:tc>
      </w:tr>
      <w:tr>
        <w:trPr>
          <w:trHeight w:val="7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的月球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布都力巴斯提▪阿不都外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市清华园幼儿园有限责任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芬</w:t>
            </w:r>
          </w:p>
        </w:tc>
      </w:tr>
      <w:tr>
        <w:trPr>
          <w:trHeight w:val="7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快乐的太空旅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力江▪阿力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市第五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卜杜合力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麦麦提敏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空之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雅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察布查尔锡伯自治县米粮泉回族乡中心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孔燕娜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铸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琳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宁市第一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晓丽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移居计划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俊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密市第五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思伽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梦幻星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银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密市第五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思伽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美丽城堡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硕阿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加勒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裕民县吉也克镇牧业寄宿制中心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雪玲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世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向佳欣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市第十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生萍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空之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尔法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帕尔哈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和田地区洛浦县第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吐得汗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智能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安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吐鲁番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鄯善县育才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雪萍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尘暴吸尘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麦日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满苏尔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自治州尉犁县第一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鞠萍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银河星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鹏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晓敏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保护地球吸尘器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雨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裕民县第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丽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电能源转换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梦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玛纳斯县第四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慧娟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吞吐再造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窦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尉犁县第一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鹏飞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未来的大象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恩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市第十三小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小茜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空影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芙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市第八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晶晶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的家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耿佳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额敏县第三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新霞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灭火机器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傅子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宿县第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朋志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家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艳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呼图壁县第五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春芳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清洁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木吉力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静县第四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云</w:t>
            </w:r>
          </w:p>
        </w:tc>
      </w:tr>
      <w:tr>
        <w:trPr>
          <w:trHeight w:val="5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科技——空中城市“游轮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齐子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八十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大伟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壤修复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依扎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力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什县第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庆芳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不怕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祖姆热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昭苏县育英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祥安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中国新速度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修子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密市第五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思伽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太空之城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昕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密市第五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思伽</w:t>
            </w:r>
          </w:p>
        </w:tc>
      </w:tr>
      <w:tr>
        <w:trPr>
          <w:trHeight w:val="7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动物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布都外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吾布力卡斯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洛浦县杭桂镇第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力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我有一个绿色的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苟书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市第十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雪慧</w:t>
            </w:r>
          </w:p>
        </w:tc>
      </w:tr>
      <w:tr>
        <w:trPr>
          <w:trHeight w:val="3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型能源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小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市第一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盛悦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命保卫战——共创美好家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怡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泽宇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底科幻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一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泽宇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际交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雨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自治州第三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婷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绿色智能公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让出行更有意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梓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阜康市第三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志艳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宇宙新世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佳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呼图壁县第五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春芳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葡萄果园滴灌技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馨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吐鲁番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鄯善县中心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陆江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我的太空基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亚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市第八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水勤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梦幻基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娅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察布查尔锡伯自治县初级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南南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我希望的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布力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合买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洛浦县杭桂镇第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力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空间里的房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布都热合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洛浦县杭桂镇第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力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丽家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可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察布查尔锡伯自治县盐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验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伊旭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器消防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合娜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克尔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和布克赛尔县城关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宁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底探险家的潜水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吉德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和布克赛尔县城关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宁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妈妈的好帮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梓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宁市第一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晓丽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我们的森林家园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果尔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第四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新芳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服装更新机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秋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自治州尉犁县第八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辉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空气净化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桑雪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易芸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我的机器人小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梓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易芸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技乐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祁秀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博尔塔拉蒙古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博乐市第六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霞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植物染色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艺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八十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晓燕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空中城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一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额敏县第三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国进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灾难躲避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佳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十九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翱翔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城市清洁器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雨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吐鲁番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鄯善县青少年校外活动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立果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梦幻城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市第十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雯雯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飞向未来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鲁敏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密市第五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思伽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不负韶华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连奕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密市第五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思伽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猜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娜孜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托依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察布查尔县坎乡库勒特克其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尼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扎克斯勒克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绿色科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心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宁市第一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晓丽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神奇的树叶铅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玛尔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托里县第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宗琴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我是小小航天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俏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市第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玉梅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空飞行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恺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硕县第一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志雄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灭火机器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君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若羌县第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秀丽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脑博物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乾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八十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晓燕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的海洋世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文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晓敏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灯泡树下的公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奕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市第九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玉梅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血型树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凯尔•艾克拜尔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第九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飞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色彩收集器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一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吐鲁番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鄯善县青少年校外活动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立果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探月生命开发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静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回族自治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州玛纳斯县第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慧娟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底世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璐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吐鲁番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鄯善县第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依尼甫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不都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智能垃圾分类处理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额敏县第三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新霞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鱼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鲁奥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苏市第四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海芬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扫地机器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逸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宿县第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朋志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底多功能环保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依代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吐拉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和县塔什艾日克镇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热央古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衣米提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空中消防救援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筱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市第六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红芳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域清道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车县第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豪豪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草原环境理发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武音缘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静县第四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克西克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司马天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古丽孜巴玉苏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洛浦县第一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凯麦尔妮萨乌布力喀斯木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底世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思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宁市第一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晓丽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未来之都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俊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疆大学附属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璐轶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功能机器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浩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玛纳斯县第一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小玲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我爱保护家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超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静县第一幼儿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燕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绿色家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之别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木合亚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勒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吉木乃县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娜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的生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佳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勒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巴河县第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坤英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海底地下城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英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市第十四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燕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落叶处理转化器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提亚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牙生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静县第四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方庆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”的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丽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玉素甫塔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静县第三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怀艳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洋使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娜尔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尔波拉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勒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勒泰市第一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丛培贤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时尚电音节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世昊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玛纳斯县第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慧娟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阳能飞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艳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吐鲁番市鄯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善县育才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雪萍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空中街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隋嘉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市第一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淳棋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我的梦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杨欣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明睿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宇宙中的甜品小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亚克孜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南湖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樊小红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球工作室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馨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第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鲁致遥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时光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柯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丽亚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技同心战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茹柯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不力米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吐鲁番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鄯善县中心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依尼甫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不都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遨游科技乐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尔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密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里坤县山南开发区牙吾龙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林拜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吐尔逊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的力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力扎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吐鲁番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鄯善县连木沁第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依尼甫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不都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过山车飞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紫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博尔塔拉蒙古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博乐市第六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霞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时空旅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亚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第一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娄与薇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电交换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阎文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木垒哈萨克自治县第三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媛媛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的神奇生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婉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青少年科技活动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恒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人类宇宙生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应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宁市第一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晓丽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速发展的中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燚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勒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巴河县第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春梅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月球之旅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密市第五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思伽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空中家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孜尔迪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合提亚尔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察布查尔锡伯自治县琼博拉镇索墩布拉克村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帕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力坦阿很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天空之城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雨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密市第五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思伽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漠植物改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努尔斯拉姆阿乌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洛浦县第一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凯麦尔妮萨乌布力喀斯木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带一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斯玛阿里木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洛浦县第一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亚楠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幻画——《未来之家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梓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亚林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空气净化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拜合拉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比拉力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和田地区洛浦县第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吐得汗</w:t>
            </w:r>
          </w:p>
        </w:tc>
      </w:tr>
      <w:tr>
        <w:trPr>
          <w:trHeight w:val="7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我想象中的科技世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热萨莱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布都热依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和田地区洛浦县第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吐得汗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底清洁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芋嫣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里坤县山南开发区牙吾龙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春玲</w:t>
            </w:r>
          </w:p>
        </w:tc>
      </w:tr>
      <w:tr>
        <w:trPr>
          <w:trHeight w:val="10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好的未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加依娜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木拉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勒泰地区青河县阿热勒镇拜兴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丽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萨依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米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哈甫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助健康果蔬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永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勒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巴河县第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美玲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宇宙垃圾回收站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解芷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密市第五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思伽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宇宙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思甜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吐鲁番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鄯善县育才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雪萍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助人为乐的蝎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越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南湖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樊小红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宇宙中的穿梭星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力扎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南湖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樊小红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科技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嘉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木垒县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小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艺中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蜘蛛侠清洗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不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萨拉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第七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毕玉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未来城市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依坦•肖合来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疆大学附属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璐轶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技儿童世界幻想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赛锦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晓敏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器人导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敏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奇台县第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淑玲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空使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文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十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莉</w:t>
            </w:r>
          </w:p>
        </w:tc>
      </w:tr>
      <w:tr>
        <w:trPr>
          <w:trHeight w:val="7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丽的太空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布都乃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图尔荪尼亚孜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洛浦县杭桂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卜杜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如则麦麦提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环球旅行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睿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第十三小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小茜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洞贩卖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尚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青少年科技活动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恒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产品资源自动分类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振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地区幼儿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庆玲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幻画——《未来家园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显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亚林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世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月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额敏县第三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倩雯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空加油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雅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宁市第一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晓丽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调雨饮茶飞行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谷俊翔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额敏县第三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国进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涯咫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毅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市第六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元凯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放心科技果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添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艳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洋式未来停车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佳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市第十二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代萍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空海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拍孜来提阿卜杜杰力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洛浦县第一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洋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城市自然动力净化消毒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戴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地区幼儿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晓婉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新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佳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八十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晓燕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希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梓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易芸</w:t>
            </w:r>
          </w:p>
        </w:tc>
      </w:tr>
      <w:tr>
        <w:trPr>
          <w:trHeight w:val="7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我的太空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昔日古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吾布力亚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洛浦县杭桂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卜杜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如则麦麦提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的汽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自远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青少年科技活动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恒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型冠状病毒”处理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力亚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地区幼儿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庆玲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冠克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欣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密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里坤县山南开发区牙吾龙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翠娇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技农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悦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青少年科技活动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夕茹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谐宇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闫镕翔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勒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勒泰市中心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文霞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七彩天空的旅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卡米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卡买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吐鲁番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鄯善县中心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依尼甫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不都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必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苗佑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八十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晓燕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的银河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子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勒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勒泰市中心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文霞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机器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思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裕民县第一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晶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智能小医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迪俊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二幼儿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婷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加油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吾拉哈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尔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勒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吉木乃县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娜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空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合努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木拉提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勒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巴河县萨尔塔木乡牧业寄宿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木尔扎哈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孜太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神奇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加娜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尔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勒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吉木乃县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娜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抗击疫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宇宙天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峻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宁市第二十六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宝虎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消防蓄水机器人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十一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国庆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宇宙之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佳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市第十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雪慧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空中消防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昱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易芸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空旅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闫智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易芸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科技战“疫”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克旦•努尔买买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疆大学附属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璐轶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城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诺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和布克赛尔县城关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炮德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日乐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底观光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艳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植物之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语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克苏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宿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璐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汇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甜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察布查尔锡伯自治县初级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帆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空垃圾清理飞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新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泽宇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农民伯伯的好帮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金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泽宇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空旅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比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咯依尔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第十五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越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空停机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昊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焉耆回族自治县第一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新红</w:t>
            </w:r>
          </w:p>
        </w:tc>
      </w:tr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未来奇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拜尔娜•买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疆大学附属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璐轶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探索海底世界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佳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密市第五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思伽</w:t>
            </w:r>
          </w:p>
        </w:tc>
      </w:tr>
      <w:tr>
        <w:trPr>
          <w:trHeight w:val="7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十维世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不都热扎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则孜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地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洛浦县杭桂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卜杜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如则麦麦提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智能海底净化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戚泽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地区幼儿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冰雪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垃圾自动分类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粟敬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地区幼儿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晓婧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空一日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雪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密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里坤县山南开发区牙吾龙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春玲</w:t>
            </w:r>
          </w:p>
        </w:tc>
      </w:tr>
    </w:tbl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新疆青少年科技创新大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优秀科技辅导员获奖名单</w:t>
      </w:r>
    </w:p>
    <w:tbl>
      <w:tblPr>
        <w:tblW w:w="859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0"/>
        <w:gridCol w:w="2947"/>
        <w:gridCol w:w="3336"/>
        <w:gridCol w:w="1452"/>
      </w:tblGrid>
      <w:tr>
        <w:trPr>
          <w:trHeight w:val="2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所在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辅导员姓名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种多用更衣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博尔塔拉蒙古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博乐市锦绣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保华</w:t>
            </w:r>
          </w:p>
        </w:tc>
      </w:tr>
      <w:tr>
        <w:trPr>
          <w:trHeight w:val="9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见食品包装类型在加热过程中产生的有害物质对比分析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青少年科技活动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恒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对无籽葡萄的考察探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肯斯瓦特红绿土之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林</w:t>
            </w:r>
          </w:p>
        </w:tc>
      </w:tr>
      <w:tr>
        <w:trPr>
          <w:trHeight w:val="7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控智能杯垫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兵团第六师五家渠第一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杰</w:t>
            </w:r>
          </w:p>
        </w:tc>
      </w:tr>
      <w:tr>
        <w:trPr>
          <w:trHeight w:val="5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家用番茄酱装瓶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功能可回收垃圾分类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呼图壁县第五中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卫华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可再利用的注射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沼气原料与农村作物的研究发现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同温度对贮藏水果品质的影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八中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哲</w:t>
            </w:r>
          </w:p>
        </w:tc>
      </w:tr>
      <w:tr>
        <w:trPr>
          <w:trHeight w:val="5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联网远程备忘录“大白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疆师范大学附属中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梦璐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调温神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十三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燕</w:t>
            </w:r>
          </w:p>
        </w:tc>
      </w:tr>
      <w:tr>
        <w:trPr>
          <w:trHeight w:val="9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氟磷酸盐——牙膏剂到激光用关键材料的探索与研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工智能教学辅助系统探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保护视力的科技之光—绿色健康的电磁感应无极灯读写作业台灯的研究与设计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对双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Tz Bootis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波段观测以及周期变化的探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《保护杏树“脖子”免遭虫、鼠、兔害有妙招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一中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秀梅</w:t>
            </w:r>
          </w:p>
        </w:tc>
      </w:tr>
      <w:tr>
        <w:trPr>
          <w:trHeight w:val="5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IOT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跨平台水系生物呵护系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八一中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明</w:t>
            </w:r>
          </w:p>
        </w:tc>
      </w:tr>
      <w:tr>
        <w:trPr>
          <w:trHeight w:val="9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疆乌鲁木齐柴窝堡湖国家湿地公园鸟类多样性研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型多功能环保清扫机技术报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品种菊栽培及其花期调控技术研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田非物质文化遗产—艾德莱斯绸探索实践活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四十一中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栾凤梅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简易画角量角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宁市第三中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红梅</w:t>
            </w:r>
          </w:p>
        </w:tc>
      </w:tr>
      <w:tr>
        <w:trPr>
          <w:trHeight w:val="5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会跳动的小叶子”的前世今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巴音郭楞蒙古自治州库尔勒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四中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豫湘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探究红柳烤肉芳香之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植物熏香精油对动物智力及行为的影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第一中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姗姗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物冬眠原因多样性分析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鲁木齐市第七十中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凯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种轮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犁哈萨克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奎屯市第二中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开平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疆棉花黄萎病液体生防菌剂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研制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市第九中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国</w:t>
            </w:r>
          </w:p>
        </w:tc>
      </w:tr>
      <w:tr>
        <w:trPr>
          <w:trHeight w:val="9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于人工智能的普通鸟类和珍稀鸟类的识别和保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一中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燕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探究石河子小红蛱蝶大量发生的原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六中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影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平版划线法专用培养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师范大学克拉玛依附属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成才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生计算机使用问题调查研究与想法、植物水份与自身温度调节研究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鲁木齐市第十三中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江跃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种新型苹果套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鲁木齐市</w:t>
            </w:r>
            <w:r>
              <w:rPr>
                <w:rStyle w:val="Font11"/>
                <w:lang w:bidi="ar"/>
              </w:rPr>
              <w:t>113</w:t>
            </w:r>
            <w:r>
              <w:rPr>
                <w:rStyle w:val="Font01"/>
                <w:lang w:bidi="ar"/>
              </w:rPr>
              <w:t>中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凯</w:t>
            </w:r>
          </w:p>
        </w:tc>
      </w:tr>
      <w:tr>
        <w:trPr>
          <w:trHeight w:val="7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鲁木齐市山脉与形成原因研究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鲁木齐市第六十八中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丽君</w:t>
            </w:r>
            <w:r>
              <w:rPr>
                <w:rStyle w:val="Font21"/>
                <w:rFonts w:cs="Calibri" w:eastAsia="Calibri"/>
                <w:lang w:bidi="ar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鲁木齐水资源研究与发展研究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兵团第一中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付斌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有效减少微生物滋生的新型案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拉玛依市第六中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梦娜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力与光伏发电多用应急电源设计说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二中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新武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阳台“微绿化”拓展绿色空间实践活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国语第二十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红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宁渠设施蔬菜主要害虫天敌种类调查及优势天敌的应用实践活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乌鲁木齐市第四十一中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爱我湿地，共享美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河子市第十六中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乔凌君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走进雪域玫瑰，探究盆地芳华”科技实践活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塔城地区第一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中寅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尉犁胡杨的生长状况调查科技实践活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尉犁县第一中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慧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杯酒酿，健康一生——葡萄酒的生产及酒粮的制造科技实践活动调查报告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第一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红英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木垒县鹰嘴豆的种植与加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昌吉回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木垒县中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玉民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梨树冬天防治虫害技术探究活动小组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音郭楞蒙古族自治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库尔勒市实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亦兵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新疆青少年科技创新大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优秀组织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25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序号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阿勒泰地区科学技术协会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克拉玛依市青少年科技活动中心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巴音郭楞蒙古自治州科学技术协会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乌鲁木齐市科普服务中心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阿克苏地区科学技术协会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新疆青少年科技创新大赛优秀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8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序号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学校名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博尔塔拉蒙古自治州博乐市锦绣小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乌鲁木齐市第一中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乌鲁木齐市第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126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中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昌吉回族自治州玛纳斯县第二小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和田地区洛浦县杭桂镇第二中学</w:t>
            </w:r>
          </w:p>
        </w:tc>
      </w:tr>
    </w:tbl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50:05Z</dcterms:created>
  <dc:creator>wyr</dc:creator>
  <dc:description/>
  <dc:language>en-US</dc:language>
  <cp:lastModifiedBy>贾旭东</cp:lastModifiedBy>
  <dcterms:modified xsi:type="dcterms:W3CDTF">2020-07-02T01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