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疆青少年科技创新教育论坛回执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填表单位：                        填表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0"/>
        <w:gridCol w:w="2686"/>
        <w:gridCol w:w="1863"/>
        <w:gridCol w:w="1535"/>
      </w:tblGrid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0:21Z</dcterms:created>
  <dc:creator>wyr</dc:creator>
  <dc:description/>
  <dc:language>en-US</dc:language>
  <cp:lastModifiedBy>贾旭东</cp:lastModifiedBy>
  <dcterms:modified xsi:type="dcterms:W3CDTF">2020-11-19T09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