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312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sz w:val="44"/>
          <w:szCs w:val="44"/>
          <w:lang w:eastAsia="zh-CN"/>
        </w:rPr>
        <w:t>年自治区青少年人工智能科普活动骨干教师培训班日程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350"/>
        <w:gridCol w:w="8092"/>
      </w:tblGrid>
      <w:tr>
        <w:trPr>
          <w:tblHeader w:val="true"/>
          <w:trHeight w:val="3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时间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即日起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登录培训工作室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w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ww.aerfaying.com/Studios/26711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，点击“加入”，输入“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20xj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按照系统提示注册报名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注册过的无需重复注册，直接登录点击“加入”即可，务必填写真实姓名和学校，与结业证书匹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按照页面提示加入微信学习群。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预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料发放与交流：通过微信群发放预习资料，学员按要求完成自学和作业，根据学习群的说明进行作业提交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直播：提前下载腾讯会议软件（在每次入会时，请点静音），每次培训将会把会议号发布到微信群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业提交：详见说明</w:t>
            </w:r>
          </w:p>
        </w:tc>
      </w:tr>
      <w:tr>
        <w:trPr>
          <w:trHeight w:val="38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直播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时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日周四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:00-20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直播课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P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ython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创意编程 《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Python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创意编程作品赏析和大赛创作思路》</w:t>
            </w:r>
          </w:p>
        </w:tc>
      </w:tr>
      <w:tr>
        <w:trPr>
          <w:trHeight w:val="36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日周五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:00-20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直播课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S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ratc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h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创意编程 《从创意编程到信息学奥赛教学路径》</w:t>
            </w:r>
          </w:p>
        </w:tc>
      </w:tr>
      <w:tr>
        <w:trPr>
          <w:trHeight w:val="34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日周二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:00-20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直播课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rduino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《智能设计大赛与基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rduino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现智能设计》</w:t>
            </w:r>
          </w:p>
        </w:tc>
      </w:tr>
      <w:tr>
        <w:trPr>
          <w:trHeight w:val="48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日周三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:00-20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直播课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S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ratc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h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创意编程《专家解读大赛评审规则，获奖作品分析》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业提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次直播课前时，可进行相关问题答疑。培训期间讲师预留作业，结业前需提交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提交方式以微信群内通知为准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请主讲讲师协助答疑解惑时，必要时将使用电脑端共享桌面形式；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满意度调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前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提交方式见通知，完成本次活动满意度调查问卷并提交。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取结业证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登录培训工作室，按照系统提示领取在线电子版结业证书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63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633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1:00Z</dcterms:created>
  <dc:creator>zc</dc:creator>
  <dc:description/>
  <dc:language>en-US</dc:language>
  <cp:lastModifiedBy>彩色铅笔</cp:lastModifiedBy>
  <cp:lastPrinted>2020-09-10T16:31:00Z</cp:lastPrinted>
  <dcterms:modified xsi:type="dcterms:W3CDTF">2020-09-14T05:15:20Z</dcterms:modified>
  <cp:revision>90</cp:revision>
  <dc:subject/>
  <dc:title>内青科发〔2020〕    号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