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第一至第五批自治区青少年科技活动特色学校名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tbl>
      <w:tblPr>
        <w:tblW w:w="43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9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乌鲁木齐市第一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克拉玛依市第二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克孜勒苏柯尔克孜自治州第三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塔城地区第二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阿克苏地区第六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霍城县第三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奎屯市第二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巴州师范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库尔勒市第一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和田地区第二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石河子市第二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博乐市第四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吐鲁番地区师范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乌鲁木齐市十三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五家渠第一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新疆生产建设兵团第二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农四师</w:t>
            </w: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66</w:t>
            </w: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团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47</w:t>
            </w: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团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乌鲁木齐市第五十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乌鲁木齐市实验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乌鲁木齐市高级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哈密地区哈密吐哈石油外国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博尔塔拉蒙古自治州蒙古高级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阿勒泰地区布尔津县城镇第四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阿克苏地区阿克苏市第三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吐鲁番地区鄯善县第一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和田地区洛浦县布亚乡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昌吉回族自治州呼图壁县第一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伊犁哈萨克自治州伊宁市第九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伊犁哈萨克自治州奎屯市第一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塔城地区额敏县第二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克拉玛依市第三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石河子市花园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富蕴县第一初级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富蕴县第二初级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哈巴河县第二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伊宁市第一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奎屯市第三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昭苏县育英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奎屯市第一高级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托里县第一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塔城市第一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乌苏市第一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4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沙湾县第二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博州实验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4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精河县第一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4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博乐市第七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玛纳斯县第四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昌吉市第五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昌吉州第二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奇台县第六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克拉玛依市第六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克拉玛依市第十九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克拉玛依市独山子第一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5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尉犁县第一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5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巴州第一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5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库尔勒市第五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5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库尔勒市第二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5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阿克苏市第八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阿克苏市第七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6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库车县第三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6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阿克苏市第二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6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阿图什市第四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6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阿克陶县皮拉力乡第一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6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疏勒县八一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6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叶城县第四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6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喀什市第十一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6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和田市第一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6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和田县第三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7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于田县希吾勒乡初级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7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洛浦县玛丽艳希望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7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新疆教育学院实验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7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乌鲁木齐市第八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7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乌鲁木齐市第</w:t>
            </w: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2</w:t>
            </w: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7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乌鲁木齐市第</w:t>
            </w: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77</w:t>
            </w: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7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乌鲁木齐市第</w:t>
            </w: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80</w:t>
            </w: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7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乌鲁木齐市第</w:t>
            </w: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0</w:t>
            </w: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7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哈密石油第一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7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哈密市第一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8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巴里坤县第一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8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鄯善县鲁克沁镇第一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8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吐鲁番地区实验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8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石河子市第一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8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石河子市第十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8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奎屯市第一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8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奎屯市第七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8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伊宁市第十五小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8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新源县第三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8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裕民县第二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9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和布克赛尔蒙古自治县第二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9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塔城市第五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9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富蕴县可可托海镇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9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富蕴县高级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9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青河县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9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克拉玛依市实验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9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克拉玛依市雅典娜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9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哈密市第十三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9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哈密市第八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9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阿克苏市高级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库车县第二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温宿县第一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巴楚县第二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0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叶城县第一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0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泽普县第五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0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喀什第六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0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和田地区于田县喀尔克乡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0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洛浦县第二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0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库尔勒市第一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0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焉耆回族自治县第二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新疆库尔勒市第四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且末县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轮台县第二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吐鲁番市恰特喀勒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鄯善县城镇台台尔中心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博乐市第二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阿拉山口市中学（双语幼儿园）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昌吉市第三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1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阜康市第一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吉木萨尔县第二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乌鲁木齐市第六十八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2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乌鲁木齐市第七十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2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乌鲁木齐市第四十一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2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乌鲁木齐市第十五小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2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石河子第二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精河县高级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2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哈巴河县第一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2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哈巴河县初级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2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乌鲁木齐市第八十一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2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乌鲁木齐市第四十二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乌鲁木齐市第</w:t>
            </w: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21</w:t>
            </w: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3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新疆大学附属中学小学部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3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新疆农业大学附属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3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克拉玛依市第十一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3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克拉玛依市第一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3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新源县别斯托别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3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伊宁市第三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3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和静县第四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3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库尔勒市第四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3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库尔勒市实验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哈密市伊州区第五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4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吐鲁番市高昌区亚尔镇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4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吐鲁番市高昌区三堡乡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4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奇台县第四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4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吉木萨尔县第一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4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昌吉市第七小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4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  <w:shd w:fill="FFFFFF" w:val="clear"/>
              </w:rPr>
              <w:t>塔城地区乌苏市第四中学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ascii="仿宋" w:hAnsi="仿宋" w:eastAsia="仿宋" w:cs="黑体;SimHei"/>
          <w:color w:val="000000"/>
          <w:sz w:val="28"/>
          <w:szCs w:val="28"/>
          <w:shd w:fill="FFFFFF" w:val="clear"/>
        </w:rPr>
      </w:pPr>
      <w:r>
        <w:rPr>
          <w:rFonts w:eastAsia="仿宋" w:cs="黑体;SimHei" w:ascii="仿宋" w:hAnsi="仿宋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等线;DengXian" w:hAnsi="等线;DengXian" w:eastAsia="等线;DengXi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;DengXian" w:hAnsi="等线;DengXian" w:eastAsia="等线;DengXi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5:00Z</dcterms:created>
  <dc:creator>Windows 用户</dc:creator>
  <dc:description/>
  <cp:keywords/>
  <dc:language>en-US</dc:language>
  <cp:lastModifiedBy/>
  <cp:revision>1</cp:revision>
  <dc:subject/>
  <dc:title/>
</cp:coreProperties>
</file>