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第</w:t>
      </w:r>
      <w:r>
        <w:rPr>
          <w:rFonts w:eastAsia="方正小标宋简体;Microsoft YaHei UI"/>
          <w:sz w:val="44"/>
          <w:szCs w:val="44"/>
        </w:rPr>
        <w:t>36</w:t>
      </w:r>
      <w:r>
        <w:rPr>
          <w:rFonts w:eastAsia="方正小标宋简体;Microsoft YaHei UI"/>
          <w:sz w:val="44"/>
          <w:szCs w:val="44"/>
        </w:rPr>
        <w:t>届自治区青少年科技创新大赛</w:t>
      </w:r>
    </w:p>
    <w:p>
      <w:pPr>
        <w:pStyle w:val="Normal"/>
        <w:spacing w:lineRule="exact" w:line="560"/>
        <w:jc w:val="center"/>
        <w:rPr/>
      </w:pPr>
      <w:r>
        <w:rPr/>
        <w:t>青少年科技创新成果竞赛展示名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6"/>
        <w:gridCol w:w="1415"/>
        <w:gridCol w:w="2281"/>
        <w:gridCol w:w="1319"/>
      </w:tblGrid>
      <w:tr>
        <w:trPr>
          <w:tblHeader w:val="true"/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Xe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拓展性通用处理器架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师峻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永龙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有机材料制作的可遥控化学反应启停实验装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兰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存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吕晓春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准噶尔无叶豆愈伤组织胁迫条件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组织培养实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谈璐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七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冯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谷咏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晓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助力乡村振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慧赋能新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喀什地区农村公路信息化管理探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清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相变化展示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俊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华英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RetinaFace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脸与口罩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程序的设计与开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智斌王雨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棉花害虫生物防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柏珥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吾外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梦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吾外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法拉第电磁感应定律的实验验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金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哈密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蜜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数字经济互联网经济发展状态浅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峙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柯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生体育教育与人工智能教学对学习思维方式影响对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屹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铭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体育运动学校（乌鲁木齐市第二十一中学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的人机对弈五子棋游戏的开发与设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易穿、防滑的鞋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乃则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不力米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十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艾比拜木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依不拉音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covid19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检测人工智能作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法浅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冶思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转动式防窥密码键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佳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海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努尔古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赛买提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化学数字模拟模型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继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柯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学生人工智能学习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习方法的变化及内因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子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博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柏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屈小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文静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生洗手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汐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绳千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玉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新娟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鱼造型安全磁力刀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于凤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谭建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斯甫亚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买买提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农田场景下病虫害防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器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晋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体育运动学校（乌鲁木齐市第二十一中学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新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模块式阵列花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熊宏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勇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沙沙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合晶硅晶体的作用浅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柯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峙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病毒作用衰减历史经验与新冠病毒走向浅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承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峙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多模式智能垃圾回收利用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章昊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烁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媛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摆的研究实验装置改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付向金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豪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一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任晓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小明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codemao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的雷电激战游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发与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文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香梨送纸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自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翟娟琳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联网智慧关怀轮椅的设计与实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乔子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雨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三十五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慈湖路校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晓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祁海龙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阳光光照对树叶颜色探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铭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柏可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晓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柏中华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音乐与科技特长对小学生学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习惯养成调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滨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一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五十三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巧用注射器之微型系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创新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子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笑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双减”背景下的中学语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创新作业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艺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二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景发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生作业智能分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安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屹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十三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分子吸水材料对植物培育的影响及可行性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宇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球太阳高度和昼夜长短演示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文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呼图壁县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江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车向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型羽毛球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潘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呼图壁县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江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大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玉燕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全等三角形及平行四边形性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示教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殷自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华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元锋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果树抹芽手指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开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顿慧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程百惠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防滑汤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耿良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二十四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成铭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线性回归分析及边际分析模型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作物生产中的应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妍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秀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围棋子自动分选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奕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十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国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IOT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语音识别辅助幼儿收纳习惯养成设备的设计与实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竣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茗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教育学院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慧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会沉浮的气体发生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新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建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建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伏红亮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据分析之微博关键词爬取小助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侯帝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十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静电感应摆球多功能演示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留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候卫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空作业师傅的“第三只手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天宇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多功能环保烤肉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木拉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玉素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七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新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蕾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等高线地形创意模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立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永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华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冠病毒消杀专用拖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福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呼图壁县第五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卫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瑞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MQTT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术的消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巡检机器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钧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天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燕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摆线绘图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建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敬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志杰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动扶梯自动消杀和健康码智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识别装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洺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腾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五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九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春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玲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建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电动机工作原理实验装置改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任晓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欣瑞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暖气包排气阀保护及改进装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雨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安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宋亚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秀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物流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望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彬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二十四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彭红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防夹拉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怡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焉耆回族自治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建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雪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语音厨房控制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梓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华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邸江峰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生负数、分数快速绘图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帖培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施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段力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建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勇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尔茨海默症辅助提醒设备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设计与实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怀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雨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二十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八十七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慧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葡萄架滴灌技术探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果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铭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彦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珍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AIoT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的沉浸式语言学习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博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天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明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学生握笔姿势与写作速度探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寻梓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候嘉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占祥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的波动性在日常生活中的应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盛梓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余波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慧高层消防救援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语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慈湖路校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秀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永承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图形算法的远程交互式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器人的设计与实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凌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刚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颖垃圾捡拾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新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呼图壁县第五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卫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文娟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制简易贮气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瑞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霍城县江苏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卫红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可移动可悬挂的伸缩折叠鞋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赫健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第三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国庆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Microbit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悬灸温控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鲁奕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十五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余佳颖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学幂函数图像性质演示教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田欣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豆建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燕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具两用的资质温度计暨气压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杜晓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额敏县第六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春华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空作业智能防护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廷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十四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伟伟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喂羊药工具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加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拜山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额敏县喇嘛昭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巴黑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吾提亚提汗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吾孜汗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毛笔吸水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卓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杜鑫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豆尚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春秀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公共电梯扶手智能消毒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余承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十五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余佳颖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利用溶液密度差改进原电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雨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精河县高级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志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姬丛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古丽扎达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霍加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防近视驼背智能读书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晓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多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凤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便携式电动皮革保养神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宇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四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银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菲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个风向风速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楚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卜杜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依孜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斯拉木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依买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鄯善县滨沙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热扎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不力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加减计数（计时）器模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一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湖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那荣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便携式羊身灭菌装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达吾然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布热勒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额敏县霍吉尔特乡牧业寄宿制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/>
                <w:color w:val="000000"/>
                <w:w w:val="66"/>
                <w:kern w:val="0"/>
                <w:sz w:val="24"/>
                <w:lang w:bidi="ar"/>
              </w:rPr>
              <w:t>叶斯波力</w:t>
            </w:r>
            <w:r>
              <w:rPr>
                <w:rFonts w:eastAsia="仿宋_GB2312;仿宋"/>
                <w:color w:val="000000"/>
                <w:w w:val="66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66"/>
                <w:kern w:val="0"/>
                <w:sz w:val="24"/>
                <w:lang w:bidi="ar"/>
              </w:rPr>
              <w:t>恰力甫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磁阻尼演示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勃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江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祥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红霞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易戴不伤衣袖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凯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焉耆回族自治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逄增文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声波无接触坐姿提醒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教育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冯楠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温控系统设计的温度控制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俊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肖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第十九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六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第九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凤霞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S4A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火箭助推模型滑翔机外形和机身颤抖问题研究与改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一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十九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解钟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全雨伞检测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心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窦子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湾县第五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湾县第五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常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任毅娜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会关灯的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熊昕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仪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菡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十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晓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翠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利用数学模型优化施教区划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案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力库提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帕尔哈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县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太和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快速建系函数作图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梓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文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永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田雪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雪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动出口罩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驰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十五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麦合木提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麦麦提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深水暗道便利捡捞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段兴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木垒哈萨克自治县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玉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邢志峰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红外感应运输机器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昀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五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敏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平衡外卖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俊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薛伊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天航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伟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宋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提醒车内人员窒息的装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牟峻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忻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第二十七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婷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疫情防护控温智能爱心马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昕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湾县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华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权晓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付蕾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液压做功挖掘机演示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胜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五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金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晓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梅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型水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布都拉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吐尼牙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八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晋武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琳岚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神奇的撮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荣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九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治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可嵌入式计时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彭远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一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纯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志刚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卫生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姆斯耶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卜力克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布亚乡苏勒瓦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麦提亚森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奥布力喀斯木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ZzyChar">
    <w:name w:val="zzy三标 Char"/>
    <w:qFormat/>
    <w:rPr>
      <w:rFonts w:ascii="仿宋_GB2312;仿宋" w:hAnsi="仿宋_GB2312;仿宋" w:eastAsia="仿宋_GB2312;仿宋"/>
      <w:b/>
      <w:color w:val="000000"/>
      <w:kern w:val="2"/>
      <w:sz w:val="30"/>
      <w:szCs w:val="30"/>
    </w:rPr>
  </w:style>
  <w:style w:type="character" w:styleId="ZzyChar1">
    <w:name w:val="zzy二标 Char"/>
    <w:qFormat/>
    <w:rPr>
      <w:rFonts w:ascii="仿宋_GB2312;仿宋" w:hAnsi="仿宋_GB2312;仿宋" w:eastAsia="仿宋_GB2312;仿宋" w:cs="Cambria"/>
      <w:b/>
      <w:bCs/>
      <w:color w:val="000000"/>
      <w:kern w:val="2"/>
      <w:sz w:val="30"/>
      <w:szCs w:val="30"/>
    </w:rPr>
  </w:style>
  <w:style w:type="character" w:styleId="ZzyChar2">
    <w:name w:val="zzy正文 Char"/>
    <w:qFormat/>
    <w:rPr>
      <w:rFonts w:ascii="仿宋_GB2312;仿宋" w:hAnsi="仿宋_GB2312;仿宋" w:eastAsia="仿宋_GB2312;仿宋"/>
      <w:kern w:val="2"/>
      <w:sz w:val="28"/>
      <w:szCs w:val="3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03">
    <w:name w:val="i-03"/>
    <w:qFormat/>
    <w:rPr/>
  </w:style>
  <w:style w:type="character" w:styleId="I11">
    <w:name w:val="i-11"/>
    <w:qFormat/>
    <w:rPr/>
  </w:style>
  <w:style w:type="character" w:styleId="I111">
    <w:name w:val="i-111"/>
    <w:qFormat/>
    <w:rPr/>
  </w:style>
  <w:style w:type="character" w:styleId="I02">
    <w:name w:val="i-02"/>
    <w:qFormat/>
    <w:rPr/>
  </w:style>
  <w:style w:type="character" w:styleId="I021">
    <w:name w:val="i-021"/>
    <w:qFormat/>
    <w:rPr/>
  </w:style>
  <w:style w:type="character" w:styleId="I04">
    <w:name w:val="i-04"/>
    <w:qFormat/>
    <w:rPr/>
  </w:style>
  <w:style w:type="character" w:styleId="I05">
    <w:name w:val="i-05"/>
    <w:qFormat/>
    <w:rPr/>
  </w:style>
  <w:style w:type="character" w:styleId="I051">
    <w:name w:val="i-051"/>
    <w:qFormat/>
    <w:rPr/>
  </w:style>
  <w:style w:type="character" w:styleId="I10">
    <w:name w:val="i-10"/>
    <w:qFormat/>
    <w:rPr/>
  </w:style>
  <w:style w:type="character" w:styleId="I101">
    <w:name w:val="i-101"/>
    <w:qFormat/>
    <w:rPr/>
  </w:style>
  <w:style w:type="character" w:styleId="Nstl">
    <w:name w:val="nstl"/>
    <w:qFormat/>
    <w:rPr>
      <w:color w:val="152882"/>
    </w:rPr>
  </w:style>
  <w:style w:type="character" w:styleId="Nstl1">
    <w:name w:val="nstl1"/>
    <w:qFormat/>
    <w:rPr>
      <w:color w:val="666666"/>
      <w:sz w:val="24"/>
      <w:szCs w:val="24"/>
    </w:rPr>
  </w:style>
  <w:style w:type="character" w:styleId="Nstl2">
    <w:name w:val="nstl2"/>
    <w:qFormat/>
    <w:rPr>
      <w:color w:val="666666"/>
      <w:sz w:val="24"/>
      <w:szCs w:val="24"/>
    </w:rPr>
  </w:style>
  <w:style w:type="character" w:styleId="Nstl3">
    <w:name w:val="nstl3"/>
    <w:qFormat/>
    <w:rPr>
      <w:color w:val="152882"/>
    </w:rPr>
  </w:style>
  <w:style w:type="character" w:styleId="Nstl4">
    <w:name w:val="nstl4"/>
    <w:qFormat/>
    <w:rPr>
      <w:b/>
      <w:color w:val="152882"/>
      <w:sz w:val="30"/>
      <w:szCs w:val="30"/>
    </w:rPr>
  </w:style>
  <w:style w:type="character" w:styleId="Nstl5">
    <w:name w:val="nstl5"/>
    <w:qFormat/>
    <w:rPr>
      <w:b/>
      <w:color w:val="152882"/>
      <w:sz w:val="30"/>
      <w:szCs w:val="30"/>
    </w:rPr>
  </w:style>
  <w:style w:type="character" w:styleId="Nstl6">
    <w:name w:val="nstl6"/>
    <w:qFormat/>
    <w:rPr>
      <w:color w:val="152882"/>
    </w:rPr>
  </w:style>
  <w:style w:type="character" w:styleId="Nstl7">
    <w:name w:val="nstl7"/>
    <w:qFormat/>
    <w:rPr>
      <w:color w:val="000000"/>
      <w:sz w:val="21"/>
      <w:szCs w:val="21"/>
    </w:rPr>
  </w:style>
  <w:style w:type="character" w:styleId="Nstl8">
    <w:name w:val="nstl8"/>
    <w:qFormat/>
    <w:rPr>
      <w:color w:val="000000"/>
      <w:sz w:val="21"/>
      <w:szCs w:val="21"/>
    </w:rPr>
  </w:style>
  <w:style w:type="character" w:styleId="Nstl9">
    <w:name w:val="nstl9"/>
    <w:qFormat/>
    <w:rPr>
      <w:color w:val="152882"/>
    </w:rPr>
  </w:style>
  <w:style w:type="character" w:styleId="View">
    <w:name w:val="view"/>
    <w:qFormat/>
    <w:rPr/>
  </w:style>
  <w:style w:type="character" w:styleId="View1">
    <w:name w:val="view1"/>
    <w:qFormat/>
    <w:rPr/>
  </w:style>
  <w:style w:type="character" w:styleId="Hdtx">
    <w:name w:val="hdtx"/>
    <w:qFormat/>
    <w:rPr>
      <w:color w:val="152882"/>
    </w:rPr>
  </w:style>
  <w:style w:type="character" w:styleId="Hdtx1">
    <w:name w:val="hdtx1"/>
    <w:qFormat/>
    <w:rPr>
      <w:color w:val="999999"/>
      <w:sz w:val="21"/>
      <w:szCs w:val="21"/>
    </w:rPr>
  </w:style>
  <w:style w:type="character" w:styleId="Hdtx2">
    <w:name w:val="hdtx2"/>
    <w:qFormat/>
    <w:rPr>
      <w:color w:val="999999"/>
      <w:sz w:val="21"/>
      <w:szCs w:val="21"/>
    </w:rPr>
  </w:style>
  <w:style w:type="character" w:styleId="Hdtx3">
    <w:name w:val="hdtx3"/>
    <w:qFormat/>
    <w:rPr>
      <w:color w:val="152882"/>
    </w:rPr>
  </w:style>
  <w:style w:type="character" w:styleId="Hdtl">
    <w:name w:val="hdtl"/>
    <w:qFormat/>
    <w:rPr>
      <w:color w:val="152882"/>
      <w:sz w:val="24"/>
      <w:szCs w:val="24"/>
    </w:rPr>
  </w:style>
  <w:style w:type="character" w:styleId="Hdtl1">
    <w:name w:val="hdtl1"/>
    <w:qFormat/>
    <w:rPr>
      <w:color w:val="152882"/>
    </w:rPr>
  </w:style>
  <w:style w:type="character" w:styleId="Nstx2">
    <w:name w:val="nstx2"/>
    <w:qFormat/>
    <w:rPr>
      <w:color w:val="555555"/>
      <w:sz w:val="21"/>
      <w:szCs w:val="21"/>
    </w:rPr>
  </w:style>
  <w:style w:type="character" w:styleId="Nsdate">
    <w:name w:val="nsdate"/>
    <w:qFormat/>
    <w:rPr>
      <w:color w:val="152882"/>
    </w:rPr>
  </w:style>
  <w:style w:type="character" w:styleId="Nsdate1">
    <w:name w:val="nsdate1"/>
    <w:qFormat/>
    <w:rPr>
      <w:rFonts w:ascii="Arial" w:hAnsi="Arial" w:cs="Arial"/>
      <w:color w:val="999999"/>
      <w:sz w:val="18"/>
      <w:szCs w:val="18"/>
    </w:rPr>
  </w:style>
  <w:style w:type="character" w:styleId="Nsdate2">
    <w:name w:val="nsdate2"/>
    <w:qFormat/>
    <w:rPr>
      <w:rFonts w:ascii="Arial" w:hAnsi="Arial" w:cs="Arial"/>
      <w:color w:val="999999"/>
      <w:sz w:val="18"/>
      <w:szCs w:val="18"/>
    </w:rPr>
  </w:style>
  <w:style w:type="character" w:styleId="Nsdate3">
    <w:name w:val="nsdate3"/>
    <w:qFormat/>
    <w:rPr>
      <w:color w:val="152882"/>
    </w:rPr>
  </w:style>
  <w:style w:type="character" w:styleId="Nsdate4">
    <w:name w:val="nsdate4"/>
    <w:qFormat/>
    <w:rPr>
      <w:color w:val="152882"/>
    </w:rPr>
  </w:style>
  <w:style w:type="character" w:styleId="Nsdate5">
    <w:name w:val="nsdate5"/>
    <w:qFormat/>
    <w:rPr>
      <w:rFonts w:ascii="Arial" w:hAnsi="Arial" w:cs="Arial"/>
      <w:color w:val="999999"/>
      <w:sz w:val="18"/>
      <w:szCs w:val="18"/>
    </w:rPr>
  </w:style>
  <w:style w:type="character" w:styleId="Nsdate6">
    <w:name w:val="nsdate6"/>
    <w:qFormat/>
    <w:rPr>
      <w:rFonts w:ascii="Arial" w:hAnsi="Arial" w:cs="Arial"/>
      <w:color w:val="999999"/>
      <w:sz w:val="18"/>
      <w:szCs w:val="18"/>
    </w:rPr>
  </w:style>
  <w:style w:type="character" w:styleId="Nsdate7">
    <w:name w:val="nsdate7"/>
    <w:qFormat/>
    <w:rPr>
      <w:color w:val="152882"/>
    </w:rPr>
  </w:style>
  <w:style w:type="character" w:styleId="Time">
    <w:name w:val="time"/>
    <w:qFormat/>
    <w:rPr/>
  </w:style>
  <w:style w:type="character" w:styleId="Time1">
    <w:name w:val="time1"/>
    <w:qFormat/>
    <w:rPr/>
  </w:style>
  <w:style w:type="character" w:styleId="Nstx">
    <w:name w:val="nstx"/>
    <w:qFormat/>
    <w:rPr>
      <w:color w:val="555555"/>
      <w:sz w:val="21"/>
      <w:szCs w:val="21"/>
    </w:rPr>
  </w:style>
  <w:style w:type="character" w:styleId="Nsimg">
    <w:name w:val="nsimg"/>
    <w:qFormat/>
    <w:rPr/>
  </w:style>
  <w:style w:type="character" w:styleId="Comm">
    <w:name w:val="comm"/>
    <w:qFormat/>
    <w:rPr/>
  </w:style>
  <w:style w:type="character" w:styleId="Comm1">
    <w:name w:val="comm1"/>
    <w:qFormat/>
    <w:rPr/>
  </w:style>
  <w:style w:type="character" w:styleId="Hover11">
    <w:name w:val="hover11"/>
    <w:qFormat/>
    <w:rPr>
      <w:color w:val="FFFF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Zzy1">
    <w:name w:val="zzy三标"/>
    <w:basedOn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980" w:leader="none"/>
      </w:tabs>
      <w:spacing w:lineRule="auto" w:line="360"/>
      <w:jc w:val="left"/>
    </w:pPr>
    <w:rPr>
      <w:rFonts w:ascii="仿宋_GB2312;仿宋" w:hAnsi="仿宋_GB2312;仿宋" w:eastAsia="仿宋_GB2312;仿宋"/>
      <w:b/>
      <w:color w:val="000000"/>
      <w:sz w:val="30"/>
      <w:szCs w:val="30"/>
    </w:rPr>
  </w:style>
  <w:style w:type="paragraph" w:styleId="Zzy2">
    <w:name w:val="zzy二标"/>
    <w:basedOn w:val="Heading"/>
    <w:qFormat/>
    <w:pPr>
      <w:spacing w:lineRule="auto" w:line="360" w:before="60" w:after="60"/>
      <w:jc w:val="left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4:00Z</dcterms:created>
  <dc:creator>刘绪英</dc:creator>
  <dc:description/>
  <cp:keywords/>
  <dc:language>en-US</dc:language>
  <cp:lastModifiedBy>xiaoxiaotong</cp:lastModifiedBy>
  <cp:lastPrinted>2022-04-12T19:19:00Z</cp:lastPrinted>
  <dcterms:modified xsi:type="dcterms:W3CDTF">2022-04-19T11:14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