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第</w:t>
      </w:r>
      <w:r>
        <w:rPr>
          <w:rFonts w:eastAsia="方正小标宋简体;Microsoft YaHei UI"/>
          <w:sz w:val="44"/>
          <w:szCs w:val="44"/>
        </w:rPr>
        <w:t>36</w:t>
      </w:r>
      <w:r>
        <w:rPr>
          <w:rFonts w:eastAsia="方正小标宋简体;Microsoft YaHei UI"/>
          <w:sz w:val="44"/>
          <w:szCs w:val="44"/>
        </w:rPr>
        <w:t>届自治区青少年科技创新大赛</w:t>
      </w:r>
    </w:p>
    <w:p>
      <w:pPr>
        <w:pStyle w:val="Normal"/>
        <w:spacing w:lineRule="exact" w:line="560"/>
        <w:jc w:val="center"/>
        <w:rPr/>
      </w:pPr>
      <w:r>
        <w:rPr/>
        <w:t>科技辅导员科技创新成果竞赛展示名单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00"/>
        <w:gridCol w:w="960"/>
        <w:gridCol w:w="3220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探哈萨克族布绣和毡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品非遗文化传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魏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第八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香梨授粉状况调查探究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唐耕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六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且末高原香蒜的种植及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艳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且末县第二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走进博斯腾湖——开展鸟类多样性的探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花卫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焉耆回族自治县第二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保护艾比湖湿地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我们在行动的科技实践活动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炽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精河县高级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萝卜牙签塔的“瘦身”探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克拉玛依市南湖小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柴窝堡湖湿地鸟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探究科教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栾凤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第二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孔雀河野生天鹅“正确的打开方式”科技实践活动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秦秋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二小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香梨果实的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前世与今生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四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吐鲁番库木塔格沙漠科学考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育活动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青少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综合实践教育中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光污染的调查与监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辛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高级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初中生电子产品使用自我管理与互助小组跟踪记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文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第八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由“吃盐植物”到海水稻的联想实践活动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志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沙湾县金沟河镇中心学校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在初中物理课程中寻找中华优秀传统文化的足迹科技实践活动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童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尉犁县第一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快递包装回收利用情况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探究调查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冯新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第二十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传统木工在科技教育类课程实施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岭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克拉玛依市青少年科技活动中心（市少儿活动中心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童心向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匠心育人”红色主题模型搭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覃海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昌吉市第三小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STEAM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育的趣味“牙签塔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构建活动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曦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克拉玛依市青少年科技活动中心（市少儿活动中心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环境对植物生长影响的考察探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汤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第二小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无土栽培课程实践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利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克拉玛依市青少年科技活动中心（市少儿活动中心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桥梁结构设计与强度试验挑战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梦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高级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放型微型生态系统的探究与制作活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董彩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乐市高级中学（华中师大一附中博乐分校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田忌赛马”策略分析对初中人工智能博弈类问题求解过程与方法的探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楚小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第五十八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气囊口风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金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焉耆查汗采开乡中心学校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几何面动成体教学演示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先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玛纳斯县第四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改进型平抛运动演示及轨迹描绘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苟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精河县高级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沉与浮”实验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阳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八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细胞膜流动镶嵌模型磁吸教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夕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克拉玛依市青少年科技活动中心（市少儿活动中心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旋转式多功能光的实验演示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曹银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奎屯市第四小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探究分子运动现象及影响其速率的因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陶文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乐市第九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条形码自动剪断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家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疆巴州第二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测量浮力教具——自制吸盘式定滑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林菲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奎屯市第四小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比较过氧化氢在不同条件下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改进分解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中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塔城地区第一高级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利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ESP8266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发板制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自动浇花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宁市第二十三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氯气制备及性质实验的方法改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天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高级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做一个简易显微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奎屯市第四小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设计制造组合式大功高压电源等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袁德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犁州高级技工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伊犁技师培训学院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磁吸式动态平衡教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永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木垒哈萨克自治县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空气中氧气含量测定的创新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秦建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玛纳斯县第二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我们来做“热气球”实验难点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创新改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保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乐市锦绣小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心肌收缩力模拟器及演示实验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葛金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哈密市第五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科技趣味创新实验系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孔德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拜城县第二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角函数图像演示教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二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物体做功温度变化智能演示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存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温泉县初级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氢氧化钡晶体与氯化铵晶体实验改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姜建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高级中学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全天候风向、风速演示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玛纳斯县第一小学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8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0">
    <w:name w:val="10"/>
    <w:qFormat/>
    <w:rPr>
      <w:rFonts w:ascii="Calibri" w:hAnsi="Calibri" w:cs="Calibri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ZzyChar">
    <w:name w:val="zzy三标 Char"/>
    <w:qFormat/>
    <w:rPr>
      <w:rFonts w:ascii="仿宋_GB2312;仿宋" w:hAnsi="仿宋_GB2312;仿宋" w:eastAsia="仿宋_GB2312;仿宋"/>
      <w:b/>
      <w:color w:val="000000"/>
      <w:kern w:val="2"/>
      <w:sz w:val="30"/>
      <w:szCs w:val="30"/>
    </w:rPr>
  </w:style>
  <w:style w:type="character" w:styleId="ZzyChar1">
    <w:name w:val="zzy二标 Char"/>
    <w:qFormat/>
    <w:rPr>
      <w:rFonts w:ascii="仿宋_GB2312;仿宋" w:hAnsi="仿宋_GB2312;仿宋" w:eastAsia="仿宋_GB2312;仿宋" w:cs="Cambria"/>
      <w:b/>
      <w:bCs/>
      <w:color w:val="000000"/>
      <w:kern w:val="2"/>
      <w:sz w:val="30"/>
      <w:szCs w:val="30"/>
    </w:rPr>
  </w:style>
  <w:style w:type="character" w:styleId="ZzyChar2">
    <w:name w:val="zzy正文 Char"/>
    <w:qFormat/>
    <w:rPr>
      <w:rFonts w:ascii="仿宋_GB2312;仿宋" w:hAnsi="仿宋_GB2312;仿宋" w:eastAsia="仿宋_GB2312;仿宋"/>
      <w:kern w:val="2"/>
      <w:sz w:val="28"/>
      <w:szCs w:val="30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03">
    <w:name w:val="i-03"/>
    <w:qFormat/>
    <w:rPr/>
  </w:style>
  <w:style w:type="character" w:styleId="I11">
    <w:name w:val="i-11"/>
    <w:qFormat/>
    <w:rPr/>
  </w:style>
  <w:style w:type="character" w:styleId="I111">
    <w:name w:val="i-111"/>
    <w:qFormat/>
    <w:rPr/>
  </w:style>
  <w:style w:type="character" w:styleId="I02">
    <w:name w:val="i-02"/>
    <w:qFormat/>
    <w:rPr/>
  </w:style>
  <w:style w:type="character" w:styleId="I021">
    <w:name w:val="i-021"/>
    <w:qFormat/>
    <w:rPr/>
  </w:style>
  <w:style w:type="character" w:styleId="I04">
    <w:name w:val="i-04"/>
    <w:qFormat/>
    <w:rPr/>
  </w:style>
  <w:style w:type="character" w:styleId="I05">
    <w:name w:val="i-05"/>
    <w:qFormat/>
    <w:rPr/>
  </w:style>
  <w:style w:type="character" w:styleId="I051">
    <w:name w:val="i-051"/>
    <w:qFormat/>
    <w:rPr/>
  </w:style>
  <w:style w:type="character" w:styleId="I10">
    <w:name w:val="i-10"/>
    <w:qFormat/>
    <w:rPr/>
  </w:style>
  <w:style w:type="character" w:styleId="I101">
    <w:name w:val="i-101"/>
    <w:qFormat/>
    <w:rPr/>
  </w:style>
  <w:style w:type="character" w:styleId="Nstl">
    <w:name w:val="nstl"/>
    <w:qFormat/>
    <w:rPr>
      <w:color w:val="152882"/>
    </w:rPr>
  </w:style>
  <w:style w:type="character" w:styleId="Nstl1">
    <w:name w:val="nstl1"/>
    <w:qFormat/>
    <w:rPr>
      <w:color w:val="666666"/>
      <w:sz w:val="24"/>
      <w:szCs w:val="24"/>
    </w:rPr>
  </w:style>
  <w:style w:type="character" w:styleId="Nstl2">
    <w:name w:val="nstl2"/>
    <w:qFormat/>
    <w:rPr>
      <w:color w:val="666666"/>
      <w:sz w:val="24"/>
      <w:szCs w:val="24"/>
    </w:rPr>
  </w:style>
  <w:style w:type="character" w:styleId="Nstl3">
    <w:name w:val="nstl3"/>
    <w:qFormat/>
    <w:rPr>
      <w:color w:val="152882"/>
    </w:rPr>
  </w:style>
  <w:style w:type="character" w:styleId="Nstl4">
    <w:name w:val="nstl4"/>
    <w:qFormat/>
    <w:rPr>
      <w:b/>
      <w:color w:val="152882"/>
      <w:sz w:val="30"/>
      <w:szCs w:val="30"/>
    </w:rPr>
  </w:style>
  <w:style w:type="character" w:styleId="Nstl5">
    <w:name w:val="nstl5"/>
    <w:qFormat/>
    <w:rPr>
      <w:b/>
      <w:color w:val="152882"/>
      <w:sz w:val="30"/>
      <w:szCs w:val="30"/>
    </w:rPr>
  </w:style>
  <w:style w:type="character" w:styleId="Nstl6">
    <w:name w:val="nstl6"/>
    <w:qFormat/>
    <w:rPr>
      <w:color w:val="152882"/>
    </w:rPr>
  </w:style>
  <w:style w:type="character" w:styleId="Nstl7">
    <w:name w:val="nstl7"/>
    <w:qFormat/>
    <w:rPr>
      <w:color w:val="000000"/>
      <w:sz w:val="21"/>
      <w:szCs w:val="21"/>
    </w:rPr>
  </w:style>
  <w:style w:type="character" w:styleId="Nstl8">
    <w:name w:val="nstl8"/>
    <w:qFormat/>
    <w:rPr>
      <w:color w:val="000000"/>
      <w:sz w:val="21"/>
      <w:szCs w:val="21"/>
    </w:rPr>
  </w:style>
  <w:style w:type="character" w:styleId="Nstl9">
    <w:name w:val="nstl9"/>
    <w:qFormat/>
    <w:rPr>
      <w:color w:val="152882"/>
    </w:rPr>
  </w:style>
  <w:style w:type="character" w:styleId="View">
    <w:name w:val="view"/>
    <w:qFormat/>
    <w:rPr/>
  </w:style>
  <w:style w:type="character" w:styleId="View1">
    <w:name w:val="view1"/>
    <w:qFormat/>
    <w:rPr/>
  </w:style>
  <w:style w:type="character" w:styleId="Hdtx">
    <w:name w:val="hdtx"/>
    <w:qFormat/>
    <w:rPr>
      <w:color w:val="152882"/>
    </w:rPr>
  </w:style>
  <w:style w:type="character" w:styleId="Hdtx1">
    <w:name w:val="hdtx1"/>
    <w:qFormat/>
    <w:rPr>
      <w:color w:val="999999"/>
      <w:sz w:val="21"/>
      <w:szCs w:val="21"/>
    </w:rPr>
  </w:style>
  <w:style w:type="character" w:styleId="Hdtx2">
    <w:name w:val="hdtx2"/>
    <w:qFormat/>
    <w:rPr>
      <w:color w:val="999999"/>
      <w:sz w:val="21"/>
      <w:szCs w:val="21"/>
    </w:rPr>
  </w:style>
  <w:style w:type="character" w:styleId="Hdtx3">
    <w:name w:val="hdtx3"/>
    <w:qFormat/>
    <w:rPr>
      <w:color w:val="152882"/>
    </w:rPr>
  </w:style>
  <w:style w:type="character" w:styleId="Hdtl">
    <w:name w:val="hdtl"/>
    <w:qFormat/>
    <w:rPr>
      <w:color w:val="152882"/>
      <w:sz w:val="24"/>
      <w:szCs w:val="24"/>
    </w:rPr>
  </w:style>
  <w:style w:type="character" w:styleId="Hdtl1">
    <w:name w:val="hdtl1"/>
    <w:qFormat/>
    <w:rPr>
      <w:color w:val="152882"/>
    </w:rPr>
  </w:style>
  <w:style w:type="character" w:styleId="Nstx2">
    <w:name w:val="nstx2"/>
    <w:qFormat/>
    <w:rPr>
      <w:color w:val="555555"/>
      <w:sz w:val="21"/>
      <w:szCs w:val="21"/>
    </w:rPr>
  </w:style>
  <w:style w:type="character" w:styleId="Nsdate">
    <w:name w:val="nsdate"/>
    <w:qFormat/>
    <w:rPr>
      <w:color w:val="152882"/>
    </w:rPr>
  </w:style>
  <w:style w:type="character" w:styleId="Nsdate1">
    <w:name w:val="nsdate1"/>
    <w:qFormat/>
    <w:rPr>
      <w:rFonts w:ascii="Arial" w:hAnsi="Arial" w:cs="Arial"/>
      <w:color w:val="999999"/>
      <w:sz w:val="18"/>
      <w:szCs w:val="18"/>
    </w:rPr>
  </w:style>
  <w:style w:type="character" w:styleId="Nsdate2">
    <w:name w:val="nsdate2"/>
    <w:qFormat/>
    <w:rPr>
      <w:rFonts w:ascii="Arial" w:hAnsi="Arial" w:cs="Arial"/>
      <w:color w:val="999999"/>
      <w:sz w:val="18"/>
      <w:szCs w:val="18"/>
    </w:rPr>
  </w:style>
  <w:style w:type="character" w:styleId="Nsdate3">
    <w:name w:val="nsdate3"/>
    <w:qFormat/>
    <w:rPr>
      <w:color w:val="152882"/>
    </w:rPr>
  </w:style>
  <w:style w:type="character" w:styleId="Nsdate4">
    <w:name w:val="nsdate4"/>
    <w:qFormat/>
    <w:rPr>
      <w:color w:val="152882"/>
    </w:rPr>
  </w:style>
  <w:style w:type="character" w:styleId="Nsdate5">
    <w:name w:val="nsdate5"/>
    <w:qFormat/>
    <w:rPr>
      <w:rFonts w:ascii="Arial" w:hAnsi="Arial" w:cs="Arial"/>
      <w:color w:val="999999"/>
      <w:sz w:val="18"/>
      <w:szCs w:val="18"/>
    </w:rPr>
  </w:style>
  <w:style w:type="character" w:styleId="Nsdate6">
    <w:name w:val="nsdate6"/>
    <w:qFormat/>
    <w:rPr>
      <w:rFonts w:ascii="Arial" w:hAnsi="Arial" w:cs="Arial"/>
      <w:color w:val="999999"/>
      <w:sz w:val="18"/>
      <w:szCs w:val="18"/>
    </w:rPr>
  </w:style>
  <w:style w:type="character" w:styleId="Nsdate7">
    <w:name w:val="nsdate7"/>
    <w:qFormat/>
    <w:rPr>
      <w:color w:val="152882"/>
    </w:rPr>
  </w:style>
  <w:style w:type="character" w:styleId="Time">
    <w:name w:val="time"/>
    <w:qFormat/>
    <w:rPr/>
  </w:style>
  <w:style w:type="character" w:styleId="Time1">
    <w:name w:val="time1"/>
    <w:qFormat/>
    <w:rPr/>
  </w:style>
  <w:style w:type="character" w:styleId="Nstx">
    <w:name w:val="nstx"/>
    <w:qFormat/>
    <w:rPr>
      <w:color w:val="555555"/>
      <w:sz w:val="21"/>
      <w:szCs w:val="21"/>
    </w:rPr>
  </w:style>
  <w:style w:type="character" w:styleId="Nsimg">
    <w:name w:val="nsimg"/>
    <w:qFormat/>
    <w:rPr/>
  </w:style>
  <w:style w:type="character" w:styleId="Comm">
    <w:name w:val="comm"/>
    <w:qFormat/>
    <w:rPr/>
  </w:style>
  <w:style w:type="character" w:styleId="Comm1">
    <w:name w:val="comm1"/>
    <w:qFormat/>
    <w:rPr/>
  </w:style>
  <w:style w:type="character" w:styleId="Hover11">
    <w:name w:val="hover11"/>
    <w:qFormat/>
    <w:rPr>
      <w:color w:val="FFFF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Zzy">
    <w:name w:val="zzy正文"/>
    <w:basedOn w:val="Normal"/>
    <w:qFormat/>
    <w:pPr>
      <w:tabs>
        <w:tab w:val="clear" w:pos="420"/>
        <w:tab w:val="left" w:pos="1100" w:leader="none"/>
        <w:tab w:val="left" w:pos="1365" w:leader="none"/>
      </w:tabs>
      <w:spacing w:lineRule="auto" w:line="360"/>
      <w:ind w:firstLine="200"/>
    </w:pPr>
    <w:rPr>
      <w:rFonts w:ascii="仿宋_GB2312;仿宋" w:hAnsi="仿宋_GB2312;仿宋" w:eastAsia="仿宋_GB2312;仿宋"/>
      <w:sz w:val="28"/>
      <w:szCs w:val="30"/>
    </w:rPr>
  </w:style>
  <w:style w:type="paragraph" w:styleId="Zzy1">
    <w:name w:val="zzy三标"/>
    <w:basedOn w:val="Normal"/>
    <w:qFormat/>
    <w:pPr>
      <w:numPr>
        <w:ilvl w:val="0"/>
        <w:numId w:val="2"/>
      </w:numPr>
      <w:tabs>
        <w:tab w:val="clear" w:pos="420"/>
        <w:tab w:val="left" w:pos="312" w:leader="none"/>
        <w:tab w:val="left" w:pos="1980" w:leader="none"/>
      </w:tabs>
      <w:spacing w:lineRule="auto" w:line="360"/>
      <w:jc w:val="left"/>
    </w:pPr>
    <w:rPr>
      <w:rFonts w:ascii="仿宋_GB2312;仿宋" w:hAnsi="仿宋_GB2312;仿宋" w:eastAsia="仿宋_GB2312;仿宋"/>
      <w:b/>
      <w:color w:val="000000"/>
      <w:sz w:val="30"/>
      <w:szCs w:val="30"/>
    </w:rPr>
  </w:style>
  <w:style w:type="paragraph" w:styleId="Zzy2">
    <w:name w:val="zzy二标"/>
    <w:basedOn w:val="Heading"/>
    <w:qFormat/>
    <w:pPr>
      <w:spacing w:lineRule="auto" w:line="360" w:before="60" w:after="60"/>
      <w:jc w:val="left"/>
    </w:pPr>
    <w:rPr>
      <w:rFonts w:ascii="仿宋_GB2312;仿宋" w:hAnsi="仿宋_GB2312;仿宋" w:eastAsia="仿宋_GB2312;仿宋" w:cs="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6:00Z</dcterms:created>
  <dc:creator>刘绪英</dc:creator>
  <dc:description/>
  <cp:keywords/>
  <dc:language>en-US</dc:language>
  <cp:lastModifiedBy>xiaoxiaotong</cp:lastModifiedBy>
  <cp:lastPrinted>2022-04-12T19:19:00Z</cp:lastPrinted>
  <dcterms:modified xsi:type="dcterms:W3CDTF">2022-04-19T11:16:00Z</dcterms:modified>
  <cp:revision>2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