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第</w:t>
      </w:r>
      <w:r>
        <w:rPr>
          <w:rFonts w:eastAsia="方正小标宋简体;Microsoft YaHei UI"/>
          <w:sz w:val="44"/>
          <w:szCs w:val="44"/>
        </w:rPr>
        <w:t>36</w:t>
      </w:r>
      <w:r>
        <w:rPr>
          <w:rFonts w:eastAsia="方正小标宋简体;Microsoft YaHei UI"/>
          <w:sz w:val="44"/>
          <w:szCs w:val="44"/>
        </w:rPr>
        <w:t>届自治区青少年科技创新大赛</w:t>
      </w:r>
    </w:p>
    <w:p>
      <w:pPr>
        <w:pStyle w:val="Normal"/>
        <w:spacing w:lineRule="exact" w:line="560"/>
        <w:jc w:val="center"/>
        <w:rPr/>
      </w:pPr>
      <w:r>
        <w:rPr/>
        <w:t>优秀科技实践活动展示名单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77"/>
        <w:gridCol w:w="3573"/>
        <w:gridCol w:w="245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方案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申报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南疆西部鸟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践探究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二中学生物社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栾凤梅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东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山萌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关注膳食健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关注营养均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精河县高级中学化学兴趣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志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姬丛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邱春玉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校园物候的观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一中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笑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索小蘑菇的秘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技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第二小学综合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秋芳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尉萍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能小菜园科技实践活动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设计与制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孜勒苏柯尔克孜自治州第一中学科技兴趣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赛米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玉苏甫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仰望天宫空间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祝福神舟航天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小学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雷登兵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曼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见证蚕的华丽蜕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——综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蚕宝宝守卫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亚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衣达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开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范凤凌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茶叶文化知多少——综合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华文化小小宣传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利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于海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一超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爆发吧番茄君”——农家肥和化肥对番茄生长的影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先农园小小农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范凤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衣达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开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亚如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头顶着银行的房子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十四小学六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班科技实践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建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天霞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虫儿，虫儿，快快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湖小学科技活动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谷媛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齐星月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迷宫终结者——探究蚂蚁寻路轨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校园小小法布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衣达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开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磊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亚如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爬山虎扦插生长影响因素”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五中学绿化社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金兰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保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郝玉婷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走进雅丹地貌之魔鬼城青少年科技实践活动比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六中学八年级在校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武翔子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尚虎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库尔勒铁门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技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二小学综合实践活动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立玲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秋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娟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黑枸杞的妙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精河县高级中学化学兴趣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志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晓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苟熹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技能大比拼：测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桑蚕丝的长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石河子第二十六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桑蚕工作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江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绿色天地你我共创”科技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第五中学绿化社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金兰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慧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晶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水动力小车结构设计与制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技术创作社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玺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文玉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学防疫”青少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技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一小学科技实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活动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贝贝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任晓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军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哈密市东疆夏宫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庙尔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走进自然，探寻自然之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杜兴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合然提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依不拉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玲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洋葱表皮的秘密”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观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洋葱表皮细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寻找世界的真相小分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衣达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开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利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亚如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节约粮食，拒绝浪费”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昌吉市第十四小学五年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班科技实践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伟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晓梅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北京冬奥下校园体育运动安全的研究科技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校园体育运动安全研究科技实践活动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丽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也尔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金津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八十中学初一节约粮食小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节粮活动调查报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颗粒珍惜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慧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晋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对自动升降电梯的研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迁梯合金科技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杰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大漠英雄树的生物碱探索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系列综合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尉犁县第一中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舒小梅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芷榕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云计算在手机终端中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应用实践活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HEG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编程社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牛平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宇飞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探究影响蒜苗生长的因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阜康市第三中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小强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气候变暖对棉长管蚜生物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特征的影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焉耆县第二中学科技小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花卫芳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汪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德荣</w:t>
            </w:r>
          </w:p>
        </w:tc>
      </w:tr>
    </w:tbl>
    <w:p>
      <w:pPr>
        <w:pStyle w:val="Zzy2"/>
        <w:spacing w:lineRule="exact" w:line="500" w:before="0" w:after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9669780</wp:posOffset>
            </wp:positionV>
            <wp:extent cx="18161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5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ZzyChar">
    <w:name w:val="zzy三标 Char"/>
    <w:qFormat/>
    <w:rPr>
      <w:rFonts w:ascii="仿宋_GB2312;仿宋" w:hAnsi="仿宋_GB2312;仿宋" w:eastAsia="仿宋_GB2312;仿宋"/>
      <w:b/>
      <w:color w:val="000000"/>
      <w:kern w:val="2"/>
      <w:sz w:val="30"/>
      <w:szCs w:val="30"/>
    </w:rPr>
  </w:style>
  <w:style w:type="character" w:styleId="ZzyChar1">
    <w:name w:val="zzy二标 Char"/>
    <w:qFormat/>
    <w:rPr>
      <w:rFonts w:ascii="仿宋_GB2312;仿宋" w:hAnsi="仿宋_GB2312;仿宋" w:eastAsia="仿宋_GB2312;仿宋" w:cs="Cambria"/>
      <w:b/>
      <w:bCs/>
      <w:color w:val="000000"/>
      <w:kern w:val="2"/>
      <w:sz w:val="30"/>
      <w:szCs w:val="30"/>
    </w:rPr>
  </w:style>
  <w:style w:type="character" w:styleId="ZzyChar2">
    <w:name w:val="zzy正文 Char"/>
    <w:qFormat/>
    <w:rPr>
      <w:rFonts w:ascii="仿宋_GB2312;仿宋" w:hAnsi="仿宋_GB2312;仿宋" w:eastAsia="仿宋_GB2312;仿宋"/>
      <w:kern w:val="2"/>
      <w:sz w:val="28"/>
      <w:szCs w:val="30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03">
    <w:name w:val="i-03"/>
    <w:qFormat/>
    <w:rPr/>
  </w:style>
  <w:style w:type="character" w:styleId="I11">
    <w:name w:val="i-11"/>
    <w:qFormat/>
    <w:rPr/>
  </w:style>
  <w:style w:type="character" w:styleId="I111">
    <w:name w:val="i-111"/>
    <w:qFormat/>
    <w:rPr/>
  </w:style>
  <w:style w:type="character" w:styleId="I02">
    <w:name w:val="i-02"/>
    <w:qFormat/>
    <w:rPr/>
  </w:style>
  <w:style w:type="character" w:styleId="I021">
    <w:name w:val="i-021"/>
    <w:qFormat/>
    <w:rPr/>
  </w:style>
  <w:style w:type="character" w:styleId="I04">
    <w:name w:val="i-04"/>
    <w:qFormat/>
    <w:rPr/>
  </w:style>
  <w:style w:type="character" w:styleId="I05">
    <w:name w:val="i-05"/>
    <w:qFormat/>
    <w:rPr/>
  </w:style>
  <w:style w:type="character" w:styleId="I051">
    <w:name w:val="i-051"/>
    <w:qFormat/>
    <w:rPr/>
  </w:style>
  <w:style w:type="character" w:styleId="I10">
    <w:name w:val="i-10"/>
    <w:qFormat/>
    <w:rPr/>
  </w:style>
  <w:style w:type="character" w:styleId="I101">
    <w:name w:val="i-101"/>
    <w:qFormat/>
    <w:rPr/>
  </w:style>
  <w:style w:type="character" w:styleId="Nstl">
    <w:name w:val="nstl"/>
    <w:qFormat/>
    <w:rPr>
      <w:color w:val="152882"/>
    </w:rPr>
  </w:style>
  <w:style w:type="character" w:styleId="Nstl1">
    <w:name w:val="nstl1"/>
    <w:qFormat/>
    <w:rPr>
      <w:color w:val="666666"/>
      <w:sz w:val="24"/>
      <w:szCs w:val="24"/>
    </w:rPr>
  </w:style>
  <w:style w:type="character" w:styleId="Nstl2">
    <w:name w:val="nstl2"/>
    <w:qFormat/>
    <w:rPr>
      <w:color w:val="666666"/>
      <w:sz w:val="24"/>
      <w:szCs w:val="24"/>
    </w:rPr>
  </w:style>
  <w:style w:type="character" w:styleId="Nstl3">
    <w:name w:val="nstl3"/>
    <w:qFormat/>
    <w:rPr>
      <w:color w:val="152882"/>
    </w:rPr>
  </w:style>
  <w:style w:type="character" w:styleId="Nstl4">
    <w:name w:val="nstl4"/>
    <w:qFormat/>
    <w:rPr>
      <w:b/>
      <w:color w:val="152882"/>
      <w:sz w:val="30"/>
      <w:szCs w:val="30"/>
    </w:rPr>
  </w:style>
  <w:style w:type="character" w:styleId="Nstl5">
    <w:name w:val="nstl5"/>
    <w:qFormat/>
    <w:rPr>
      <w:b/>
      <w:color w:val="152882"/>
      <w:sz w:val="30"/>
      <w:szCs w:val="30"/>
    </w:rPr>
  </w:style>
  <w:style w:type="character" w:styleId="Nstl6">
    <w:name w:val="nstl6"/>
    <w:qFormat/>
    <w:rPr>
      <w:color w:val="152882"/>
    </w:rPr>
  </w:style>
  <w:style w:type="character" w:styleId="Nstl7">
    <w:name w:val="nstl7"/>
    <w:qFormat/>
    <w:rPr>
      <w:color w:val="000000"/>
      <w:sz w:val="21"/>
      <w:szCs w:val="21"/>
    </w:rPr>
  </w:style>
  <w:style w:type="character" w:styleId="Nstl8">
    <w:name w:val="nstl8"/>
    <w:qFormat/>
    <w:rPr>
      <w:color w:val="000000"/>
      <w:sz w:val="21"/>
      <w:szCs w:val="21"/>
    </w:rPr>
  </w:style>
  <w:style w:type="character" w:styleId="Nstl9">
    <w:name w:val="nstl9"/>
    <w:qFormat/>
    <w:rPr>
      <w:color w:val="152882"/>
    </w:rPr>
  </w:style>
  <w:style w:type="character" w:styleId="View">
    <w:name w:val="view"/>
    <w:qFormat/>
    <w:rPr/>
  </w:style>
  <w:style w:type="character" w:styleId="View1">
    <w:name w:val="view1"/>
    <w:qFormat/>
    <w:rPr/>
  </w:style>
  <w:style w:type="character" w:styleId="Hdtx">
    <w:name w:val="hdtx"/>
    <w:qFormat/>
    <w:rPr>
      <w:color w:val="152882"/>
    </w:rPr>
  </w:style>
  <w:style w:type="character" w:styleId="Hdtx1">
    <w:name w:val="hdtx1"/>
    <w:qFormat/>
    <w:rPr>
      <w:color w:val="999999"/>
      <w:sz w:val="21"/>
      <w:szCs w:val="21"/>
    </w:rPr>
  </w:style>
  <w:style w:type="character" w:styleId="Hdtx2">
    <w:name w:val="hdtx2"/>
    <w:qFormat/>
    <w:rPr>
      <w:color w:val="999999"/>
      <w:sz w:val="21"/>
      <w:szCs w:val="21"/>
    </w:rPr>
  </w:style>
  <w:style w:type="character" w:styleId="Hdtx3">
    <w:name w:val="hdtx3"/>
    <w:qFormat/>
    <w:rPr>
      <w:color w:val="152882"/>
    </w:rPr>
  </w:style>
  <w:style w:type="character" w:styleId="Hdtl">
    <w:name w:val="hdtl"/>
    <w:qFormat/>
    <w:rPr>
      <w:color w:val="152882"/>
      <w:sz w:val="24"/>
      <w:szCs w:val="24"/>
    </w:rPr>
  </w:style>
  <w:style w:type="character" w:styleId="Hdtl1">
    <w:name w:val="hdtl1"/>
    <w:qFormat/>
    <w:rPr>
      <w:color w:val="152882"/>
    </w:rPr>
  </w:style>
  <w:style w:type="character" w:styleId="Nstx2">
    <w:name w:val="nstx2"/>
    <w:qFormat/>
    <w:rPr>
      <w:color w:val="555555"/>
      <w:sz w:val="21"/>
      <w:szCs w:val="21"/>
    </w:rPr>
  </w:style>
  <w:style w:type="character" w:styleId="Nsdate">
    <w:name w:val="nsdate"/>
    <w:qFormat/>
    <w:rPr>
      <w:color w:val="152882"/>
    </w:rPr>
  </w:style>
  <w:style w:type="character" w:styleId="Nsdate1">
    <w:name w:val="nsdate1"/>
    <w:qFormat/>
    <w:rPr>
      <w:rFonts w:ascii="Arial" w:hAnsi="Arial" w:cs="Arial"/>
      <w:color w:val="999999"/>
      <w:sz w:val="18"/>
      <w:szCs w:val="18"/>
    </w:rPr>
  </w:style>
  <w:style w:type="character" w:styleId="Nsdate2">
    <w:name w:val="nsdate2"/>
    <w:qFormat/>
    <w:rPr>
      <w:rFonts w:ascii="Arial" w:hAnsi="Arial" w:cs="Arial"/>
      <w:color w:val="999999"/>
      <w:sz w:val="18"/>
      <w:szCs w:val="18"/>
    </w:rPr>
  </w:style>
  <w:style w:type="character" w:styleId="Nsdate3">
    <w:name w:val="nsdate3"/>
    <w:qFormat/>
    <w:rPr>
      <w:color w:val="152882"/>
    </w:rPr>
  </w:style>
  <w:style w:type="character" w:styleId="Nsdate4">
    <w:name w:val="nsdate4"/>
    <w:qFormat/>
    <w:rPr>
      <w:color w:val="152882"/>
    </w:rPr>
  </w:style>
  <w:style w:type="character" w:styleId="Nsdate5">
    <w:name w:val="nsdate5"/>
    <w:qFormat/>
    <w:rPr>
      <w:rFonts w:ascii="Arial" w:hAnsi="Arial" w:cs="Arial"/>
      <w:color w:val="999999"/>
      <w:sz w:val="18"/>
      <w:szCs w:val="18"/>
    </w:rPr>
  </w:style>
  <w:style w:type="character" w:styleId="Nsdate6">
    <w:name w:val="nsdate6"/>
    <w:qFormat/>
    <w:rPr>
      <w:rFonts w:ascii="Arial" w:hAnsi="Arial" w:cs="Arial"/>
      <w:color w:val="999999"/>
      <w:sz w:val="18"/>
      <w:szCs w:val="18"/>
    </w:rPr>
  </w:style>
  <w:style w:type="character" w:styleId="Nsdate7">
    <w:name w:val="nsdate7"/>
    <w:qFormat/>
    <w:rPr>
      <w:color w:val="152882"/>
    </w:rPr>
  </w:style>
  <w:style w:type="character" w:styleId="Time">
    <w:name w:val="time"/>
    <w:qFormat/>
    <w:rPr/>
  </w:style>
  <w:style w:type="character" w:styleId="Time1">
    <w:name w:val="time1"/>
    <w:qFormat/>
    <w:rPr/>
  </w:style>
  <w:style w:type="character" w:styleId="Nstx">
    <w:name w:val="nstx"/>
    <w:qFormat/>
    <w:rPr>
      <w:color w:val="555555"/>
      <w:sz w:val="21"/>
      <w:szCs w:val="21"/>
    </w:rPr>
  </w:style>
  <w:style w:type="character" w:styleId="Nsimg">
    <w:name w:val="nsimg"/>
    <w:qFormat/>
    <w:rPr/>
  </w:style>
  <w:style w:type="character" w:styleId="Comm">
    <w:name w:val="comm"/>
    <w:qFormat/>
    <w:rPr/>
  </w:style>
  <w:style w:type="character" w:styleId="Comm1">
    <w:name w:val="comm1"/>
    <w:qFormat/>
    <w:rPr/>
  </w:style>
  <w:style w:type="character" w:styleId="Hover11">
    <w:name w:val="hover11"/>
    <w:qFormat/>
    <w:rPr>
      <w:color w:val="FFFF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Zzy">
    <w:name w:val="zzy正文"/>
    <w:basedOn w:val="Normal"/>
    <w:qFormat/>
    <w:pPr>
      <w:tabs>
        <w:tab w:val="clear" w:pos="420"/>
        <w:tab w:val="left" w:pos="1100" w:leader="none"/>
        <w:tab w:val="left" w:pos="1365" w:leader="none"/>
      </w:tabs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Zzy1">
    <w:name w:val="zzy三标"/>
    <w:basedOn w:val="Normal"/>
    <w:qFormat/>
    <w:pPr>
      <w:numPr>
        <w:ilvl w:val="0"/>
        <w:numId w:val="2"/>
      </w:numPr>
      <w:tabs>
        <w:tab w:val="clear" w:pos="420"/>
        <w:tab w:val="left" w:pos="312" w:leader="none"/>
        <w:tab w:val="left" w:pos="1980" w:leader="none"/>
      </w:tabs>
      <w:spacing w:lineRule="auto" w:line="360"/>
      <w:jc w:val="left"/>
    </w:pPr>
    <w:rPr>
      <w:rFonts w:ascii="仿宋_GB2312;仿宋" w:hAnsi="仿宋_GB2312;仿宋" w:eastAsia="仿宋_GB2312;仿宋"/>
      <w:b/>
      <w:color w:val="000000"/>
      <w:sz w:val="30"/>
      <w:szCs w:val="30"/>
    </w:rPr>
  </w:style>
  <w:style w:type="paragraph" w:styleId="Zzy2">
    <w:name w:val="zzy二标"/>
    <w:basedOn w:val="Heading"/>
    <w:qFormat/>
    <w:pPr>
      <w:spacing w:lineRule="auto" w:line="360" w:before="60" w:after="60"/>
      <w:jc w:val="left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7:00Z</dcterms:created>
  <dc:creator>刘绪英</dc:creator>
  <dc:description/>
  <cp:keywords/>
  <dc:language>en-US</dc:language>
  <cp:lastModifiedBy>xiaoxiaotong</cp:lastModifiedBy>
  <cp:lastPrinted>2022-04-12T19:19:00Z</cp:lastPrinted>
  <dcterms:modified xsi:type="dcterms:W3CDTF">2022-04-19T11:17:00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