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Style16"/>
        <w:spacing w:lineRule="exact" w:line="560"/>
        <w:jc w:val="center"/>
        <w:rPr/>
      </w:pPr>
      <w:r>
        <w:rPr/>
        <w:t>首批自治区青少年科技活动示范学校名单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66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第六十八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第八十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教育学院实验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第一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第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第八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拉玛依市实验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拉玛依市雅典娜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鄯善县城镇台台尔中心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密市第六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吉州玛纳斯县第四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吉州第二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州博乐市高级中学（华中师大一附中博乐分校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州库尔勒市第五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巴州尉犁县第一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州库尔勒市实验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市第二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地区巴楚县第二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地区泽普县第五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州伊宁市第三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州伊宁市第一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州奎屯市第二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城地区乌苏市第一中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城市第一小学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勒泰地区哈巴河县初级中学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2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7:00Z</dcterms:modified>
  <cp:revision>3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