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ind w:firstLine="420"/>
        <w:jc w:val="center"/>
        <w:rPr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2</w:t>
      </w:r>
      <w:r>
        <w:rPr>
          <w:rFonts w:eastAsia="方正小标宋简体"/>
          <w:kern w:val="0"/>
          <w:sz w:val="32"/>
          <w:szCs w:val="32"/>
        </w:rPr>
        <w:t>2</w:t>
      </w:r>
      <w:r>
        <w:rPr>
          <w:rFonts w:eastAsia="方正小标宋简体"/>
          <w:kern w:val="0"/>
          <w:sz w:val="32"/>
          <w:szCs w:val="32"/>
        </w:rPr>
        <w:t>年青少年高校科学营新疆营员分配表</w:t>
      </w:r>
    </w:p>
    <w:tbl>
      <w:tblPr>
        <w:tblW w:w="925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09"/>
        <w:gridCol w:w="4758"/>
        <w:gridCol w:w="870"/>
        <w:gridCol w:w="1725"/>
      </w:tblGrid>
      <w:tr>
        <w:trPr>
          <w:tblHeader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序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地区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分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人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参与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2401" w:leader="none"/>
              </w:tabs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大学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清华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喀什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拉玛依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吐鲁番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理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密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北京交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喀什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国科学院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田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北京化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密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北京林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勒泰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开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克苏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旦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济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师范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犁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犁州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理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鲁番市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海事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州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尔滨工程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哈密市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州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拉玛依市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</w:t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技术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州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</w:t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州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海洋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克苏地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城地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州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拉玛依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理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城地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工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什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勒泰地区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团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河子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田地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题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天文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北京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吐鲁番</w:t>
            </w: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粮集团有限公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中国农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犁州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连船舶重工集团有限公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大连理工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州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船上海船舶工业有限公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上海交通大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勒泰地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7998460</wp:posOffset>
            </wp:positionV>
            <wp:extent cx="1790700" cy="552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985" w:footer="102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font-weight : 400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9310</wp:posOffset>
              </wp:positionH>
              <wp:positionV relativeFrom="paragraph">
                <wp:posOffset>1905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0.15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0">
    <w:name w:val="10"/>
    <w:qFormat/>
    <w:rPr>
      <w:rFonts w:ascii="Calibri" w:hAnsi="Calibri" w:cs="Calibri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27:00Z</dcterms:created>
  <dc:creator>刘绪英</dc:creator>
  <dc:description/>
  <dc:language>en-US</dc:language>
  <cp:lastModifiedBy>Administrator</cp:lastModifiedBy>
  <cp:lastPrinted>2022-06-14T01:49:00Z</cp:lastPrinted>
  <dcterms:modified xsi:type="dcterms:W3CDTF">2022-06-17T10:58:05Z</dcterms:modified>
  <cp:revision>0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