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乌鲁木齐市科技特色学校名单（</w:t>
      </w:r>
      <w:r>
        <w:rPr>
          <w:b/>
          <w:bCs/>
          <w:sz w:val="32"/>
          <w:szCs w:val="32"/>
          <w:lang w:val="en-US" w:eastAsia="zh-CN"/>
        </w:rPr>
        <w:t>按评选年份排序</w:t>
      </w:r>
      <w:r>
        <w:rPr>
          <w:b/>
          <w:bCs/>
          <w:sz w:val="32"/>
          <w:szCs w:val="32"/>
          <w:lang w:eastAsia="zh-CN"/>
        </w:rPr>
        <w:t>）</w:t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46"/>
        <w:gridCol w:w="2515"/>
      </w:tblGrid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属区县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依巴克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磨沟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依巴克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依巴克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依巴克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依巴克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依巴克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依巴克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3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磨沟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9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磨沟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磨沟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8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1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1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7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9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实验学校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雪莲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依巴克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一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二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五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依巴克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七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八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十一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磨沟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坂城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依巴克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磨沟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8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1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5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8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9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4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7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医大子女学校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英外国语学校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高级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山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县第一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县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依巴克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5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依巴克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依巴克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22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县永丰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县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21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磨沟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6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坂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磨沟区</w:t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开区</w:t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乌鲁木齐市第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6:28Z</dcterms:created>
  <dc:creator>SOEYI</dc:creator>
  <dc:description/>
  <dc:language>en-US</dc:language>
  <cp:lastModifiedBy>ACTION</cp:lastModifiedBy>
  <cp:lastPrinted>2023-11-08T16:29:00Z</cp:lastPrinted>
  <dcterms:modified xsi:type="dcterms:W3CDTF">2023-11-08T08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DD068D1DD4D57A7C675A431A3A285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