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九届全国青年科普创新实验暨作品大赛（新疆赛区）“未来太空车”复赛名单</w:t>
      </w:r>
    </w:p>
    <w:tbl>
      <w:tblPr>
        <w:tblW w:w="877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840"/>
        <w:gridCol w:w="2067"/>
        <w:gridCol w:w="3074"/>
      </w:tblGrid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猜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慧、盛思宇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庄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井铎淇、冯曦博文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廖礼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卜杜萨拉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塞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玛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芒力科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丽姆努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布都热合曼、王铭雅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青松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兴河川、于宸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瓦尼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斯曼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力普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提图尔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比拉力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买提江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尔迪麦麦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普尔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卜杜热黑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卜杜力艾海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科拜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麦提江</w:t>
            </w:r>
          </w:p>
        </w:tc>
      </w:tr>
      <w:tr>
        <w:trPr>
          <w:trHeight w:val="5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市北屯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红梅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宇翔、沙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努尔兰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市北屯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合达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塔力哈提别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安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马拜</w:t>
            </w:r>
          </w:p>
        </w:tc>
      </w:tr>
      <w:tr>
        <w:trPr>
          <w:trHeight w:val="6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市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晓军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民宇、尤可苗</w:t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市北屯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光学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执恩、努尔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哈提汗</w:t>
            </w:r>
          </w:p>
        </w:tc>
      </w:tr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市北屯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青青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成成、布兰</w:t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勒泰市北屯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青青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国栋、来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衣肯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州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晓宇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缪润泽、李艾珈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尔勒市实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茂元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叶思羽、陈嘉煜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尔勒市实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志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晗硕、徐书翰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州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邵春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恒成、何富权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尔勒市第二十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冬梅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文斌、薛佳辉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尔勒市第二十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剑春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子豪、杨宇轩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应超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力太热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买尔艾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中灼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思远、麦迪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苏甫江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余强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郝子鑫、苏佳林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海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布都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萨、幸毅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坤燕、王艳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塔城地区第一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彩芹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尔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力哈孜、郭佳乐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塔城地区第一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小明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德城、杨宏蕾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塔城地区第一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睿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伟明、杨文毓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塔城地区第一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玉春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钰睿、顾玮轩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沙湾市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晓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恬、希娜尔</w:t>
            </w:r>
          </w:p>
        </w:tc>
      </w:tr>
      <w:tr>
        <w:trPr>
          <w:trHeight w:val="5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第六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传辉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璨、范昊天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菊梅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昊阳、卢亿豪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第三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锦荣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穆海麦提、阿卜杜瓦日斯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第十六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元涛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尔坎、耿雨涵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第七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瑶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恩语、秦立凡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第十六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天煜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卜拉伊木、开日姆古丽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第十六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元涛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不力克木、古丽湖玛尔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独山子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于琛旭、刘语涵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拉玛依市独山子第三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泳瀚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苏市天杭实验学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伟勤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羿枫、赵天麒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苏市天杭实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苏市第八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福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哲、申苏远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车市第六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艳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尔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不力克木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车市第六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艳萍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依木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不力米提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车市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春林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靖丰、窦龙飞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车市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布阿依先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地克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尔娜阿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比布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穆合塔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买尔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车市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赛里买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尼亚孜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萨比日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扎克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宿县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燕军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迪力夏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拉托合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热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木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安斌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牟帅杰、胡英杰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沙拉依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买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赛买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合木提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伏海平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居热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依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扎帕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麦提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尔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麦提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迪力夏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亚克甫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燕平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卡依赛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拉洪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乐阳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肖生春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依力哈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依木沙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守尔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地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逊、陈曦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拜城县第四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尔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麦提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力克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尔逊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苏市纺城一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酉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宇皓、徐欣琪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乐市第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秀丽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云霄、吴松原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红芸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诺、闫恒玮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霍修玲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瑞杰、达尼亚尔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霍修玲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孔艺美、吴杜木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世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家宝、孙佳音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世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星宇、郑世杰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博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优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文杰、朱宇晟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河县八家户农场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新星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森巴提、海云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河县八家户农场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倾文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仕城、温一诺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三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谢鹏伟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乐阳、唐润天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十八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华燕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方睿、何纪远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十八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扎尔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晓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亚库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提力瓦力地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布帕旦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解浩东、冯筠鉴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十八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努尔提来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巴哈提伙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柯振邦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晓菲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爱琳、郭梓强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一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顾明浩、谬诗沂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宁市第二十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颜寓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泽睿、马葰熙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拉湖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克然木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西热甫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合帕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尔班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拉湖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合麦提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依木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赛尔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热西提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拉湖镇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米尼古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买提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吾丽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里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力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克然木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昌吉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新军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锦涛、董铭扬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昌吉州二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子萌、庄子萱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昌吉州二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世泽、冯语轩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州一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赛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苏甫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夏合娜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莫合德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州一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赛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苏甫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萨如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买提江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州三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丽加马力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塞克郎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克提来克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努尔扎提别克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州一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外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马义江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穆合普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尔洪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七十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轩瑞、万宸硕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七十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梓睿、王锦博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七十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璐程、梁子实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七十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谈艺泽、马子尧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子赫、王嘉诚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梦婷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若寒、祝一文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诚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璟、欧阳陈昕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高级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丽彩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依霖、张春梅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兵团一中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景曜、杨铠宇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大学附属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旭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忻宇、董亚晗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师范大学附属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梦璐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靳泽瑶、韩家篪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第五十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国虎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已佳、陈嘉言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第五十二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仲明堂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文博、张诗博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筱丹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悦、王家伟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寿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智勇、任俊哲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九中学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寿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忠岩、蒋增泽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九届全国青年科普创新实验暨作品大赛（新疆赛区）“智慧社区”复赛名单（中学组）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</w:p>
    <w:tbl>
      <w:tblPr>
        <w:tblW w:w="910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475"/>
        <w:gridCol w:w="2983"/>
        <w:gridCol w:w="1861"/>
        <w:gridCol w:w="2083"/>
      </w:tblGrid>
      <w:tr>
        <w:trPr>
          <w:trHeight w:val="8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10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慧社区服务场景和数据中台探究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秀梅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奕汐、彭子桐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晓松、毕崇烨</w:t>
            </w:r>
          </w:p>
        </w:tc>
      </w:tr>
      <w:tr>
        <w:trPr>
          <w:trHeight w:val="11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慧社区供菜服务的新模式——智能菜箱的创新与模型制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秀梅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睿琪、曹一超</w:t>
            </w:r>
          </w:p>
        </w:tc>
      </w:tr>
      <w:tr>
        <w:trPr>
          <w:trHeight w:val="10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宣传栏与舆情管理系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子宸、郝澜伊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慧社区凝心工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让社区宣传更有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—论动态规划算法在大数据分析方向的程序设计与优化实例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秀梅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季子轩、贾智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葛言张承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IOT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路径跟随安全防范系统的设计与实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旭峰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雷韵菡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昊宇、武以恒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慧社区——多功能单立柱广告牌改进与创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秀梅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梓洋、何佳芮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泱铄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振兴乡村社区助农生态智慧大棚的设计与实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曾雪梅子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笑晗、范洲麟</w:t>
            </w:r>
          </w:p>
        </w:tc>
      </w:tr>
      <w:tr>
        <w:trPr>
          <w:trHeight w:val="9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市第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提升居民生活品质——多功能护腰带的改进为腰痛人士排忧解难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卢秀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子旭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梓诺、范怡阳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瀚之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库车市第二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火灾预警系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春林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美英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靖丰、窦龙飞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云鹏、艾乃再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比拉力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和田地区第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慧社区图书管理系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热依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尔荪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尔迪麦麦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普尔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伊尔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卜杜力米提、阿卜杜萨拉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凯尤木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八一中学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空间映射与一致性确认的泊车智慧引导系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天宇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锦萱、闫恒睿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九届全国青年科普创新实验暨作品大赛（新疆赛区）“智慧社区”复赛名单（大学组）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429"/>
        <w:gridCol w:w="3000"/>
        <w:gridCol w:w="1850"/>
        <w:gridCol w:w="2166"/>
      </w:tblGrid>
      <w:tr>
        <w:trPr>
          <w:trHeight w:val="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种亿棵树——基于区块链的云种树平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若冰、刘晓洋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此青绿”——基于社区绿化服务的多功能智慧小车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虎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建军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玉、阮礼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彦清、闫沛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区围界巡检机器人设计与开发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玉苏甫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艾米都力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慧琳、张金艳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耀文、杨云鹤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师范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”你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智能药箱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卫国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爽爽、高润泽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超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第二医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花盆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俊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姊英、于鹏哉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防疫型智能服务小车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媛媛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芳、郑亦琼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瞿良玮、杜家园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指跃”基于物联网的盲用教辅交互系统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炅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子豪、冯中涵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彭开、唐加尔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木尔别克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于人脸识别技术的智能家庭安防系统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亚力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里玛斯、阿孜古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热木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成艳、阿布都热合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伍提唐侨、帕提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布力米提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喀什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区环境综合检测预警装置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吾不力卡斯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吐尔逊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佳睿、高雅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玮、秦娅蓉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社区服务小车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莹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均友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史文博、郭威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圆、龚森源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工程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家庭用电监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卉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国梅、杨然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卫、梁鑫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大学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优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4G+AI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助力打造智能植物工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志磊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开斌、王珂凡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路江、杨乐妍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理工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重前行的平衡小车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翟雪枫、杨博士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宏玮、袁愈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8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color w:val="000000"/>
        <w:sz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color w:val="00000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53735</wp:posOffset>
              </wp:positionH>
              <wp:positionV relativeFrom="paragraph">
                <wp:posOffset>-77470</wp:posOffset>
              </wp:positionV>
              <wp:extent cx="8864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8pt;mso-wrap-distance-left:0pt;mso-wrap-distance-right:0pt;mso-wrap-distance-top:0pt;mso-wrap-distance-bottom:0pt;margin-top:-6.1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t>11</w:t>
                    </w:r>
                    <w:r>
                      <w:rPr>
                        <w:sz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;Arial" w:hAnsi="Arial Unicode MS;Arial" w:eastAsia="Arial Unicode MS;Arial" w:cs="Times New Roman"/>
      <w:kern w:val="0"/>
      <w:sz w:val="50"/>
      <w:szCs w:val="5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kern w:val="2"/>
      <w:sz w:val="32"/>
      <w:lang w:eastAsia="zh-CN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Font51">
    <w:name w:val="font51"/>
    <w:qFormat/>
    <w:rPr>
      <w:rFonts w:ascii="宋体" w:hAnsi="宋体" w:cs="宋体"/>
      <w:color w:val="000000"/>
    </w:rPr>
  </w:style>
  <w:style w:type="character" w:styleId="1Char">
    <w:name w:val="标题 1 Char"/>
    <w:qFormat/>
    <w:rPr>
      <w:rFonts w:ascii="Arial Unicode MS;Arial" w:hAnsi="Arial Unicode MS;Arial" w:eastAsia="Arial Unicode MS;Arial" w:cs="Arial Unicode MS;Arial"/>
      <w:sz w:val="50"/>
      <w:szCs w:val="50"/>
      <w:lang w:eastAsia="en-US"/>
    </w:rPr>
  </w:style>
  <w:style w:type="character" w:styleId="Char2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正文首行缩进 Char"/>
    <w:qFormat/>
    <w:rPr>
      <w:rFonts w:eastAsia="仿宋"/>
      <w:kern w:val="2"/>
      <w:sz w:val="32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2"/>
      <w:lang w:eastAsia="zh-CN"/>
    </w:rPr>
  </w:style>
  <w:style w:type="character" w:styleId="Char6">
    <w:name w:val="页脚 Char"/>
    <w:qFormat/>
    <w:rPr>
      <w:rFonts w:eastAsia="仿宋_GB2312"/>
      <w:kern w:val="2"/>
      <w:sz w:val="18"/>
    </w:rPr>
  </w:style>
  <w:style w:type="character" w:styleId="2Char1">
    <w:name w:val="正文首行缩进 2 Char"/>
    <w:qFormat/>
    <w:rPr>
      <w:rFonts w:eastAsia="仿宋_GB2312"/>
      <w:kern w:val="2"/>
      <w:sz w:val="21"/>
      <w:szCs w:val="24"/>
      <w:lang w:eastAsia="zh-CN"/>
    </w:rPr>
  </w:style>
  <w:style w:type="character" w:styleId="Font11">
    <w:name w:val="font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4">
    <w:name w:val="正文首行缩进"/>
    <w:basedOn w:val="TextBody"/>
    <w:qFormat/>
    <w:pPr>
      <w:ind w:firstLine="420"/>
    </w:pPr>
    <w:rPr>
      <w:rFonts w:eastAsia="仿宋"/>
      <w:sz w:val="3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left="480" w:firstLine="21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eastAsia="仿宋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qFormat/>
    <w:pPr>
      <w:widowControl/>
      <w:ind w:firstLine="600"/>
    </w:pPr>
    <w:rPr>
      <w:rFonts w:eastAsia="黑体"/>
      <w:kern w:val="0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2:00Z</dcterms:created>
  <dc:creator>刘志红</dc:creator>
  <dc:description/>
  <dc:language>en-US</dc:language>
  <cp:lastModifiedBy>Administrator</cp:lastModifiedBy>
  <cp:lastPrinted>2023-05-29T17:51:00Z</cp:lastPrinted>
  <dcterms:modified xsi:type="dcterms:W3CDTF">2023-06-01T03:21:25Z</dcterms:modified>
  <cp:revision>102</cp:revision>
  <dc:subject/>
  <dc:title>新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