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自治区青少年科技辅导员创新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能力提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培训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80"/>
        <w:jc w:val="center"/>
        <w:rPr>
          <w:rFonts w:ascii="宋体" w:hAnsi="宋体" w:eastAsia="宋体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方正仿宋_GB2312;仿宋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公章）：                       填表人：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13"/>
        <w:gridCol w:w="785"/>
        <w:gridCol w:w="3546"/>
        <w:gridCol w:w="1683"/>
      </w:tblGrid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0:44Z</dcterms:created>
  <dc:creator>xiaoxiaotong</dc:creator>
  <dc:description/>
  <dc:language>en-US</dc:language>
  <cp:lastModifiedBy>木木</cp:lastModifiedBy>
  <dcterms:modified xsi:type="dcterms:W3CDTF">2023-02-16T06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F5B229BBD4B81815C1238807FF2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