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参赛选手承诺书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Calibri" w:hAnsi="Calibri" w:eastAsia="仿宋_GB2312" w:cs="仿宋_GB2312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人充分知晓并对“第五届新疆青少年创意编程与智能设计大赛”组委会作出如下承诺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人参加“第五届新疆青少年创意编程与智能设计大赛”所提交的参赛作品是在竞赛规定时间内独立完成的，本人对参赛作品拥有充分、完全、排他的著作权。参赛作品的著作权归作者所有，使用权由作者与主办单位共享，大赛主办单位有权出版、展示、宣传参赛作品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承诺人（选手签名）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所在学校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身份证号码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3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3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3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3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20" w:right="13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8">
    <w:altName w:val="Calibri"/>
    <w:charset w:val="00"/>
    <w:family w:val="auto"/>
    <w:pitch w:val="default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9.05pt;mso-wrap-distance-left:0pt;mso-wrap-distance-right:0pt;mso-wrap-distance-top:0pt;mso-wrap-distance-bottom:0pt;margin-top:0.05pt;mso-position-vertical-relative:text;margin-left:41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8;Calibri" w:hAnsi="8;Calibri" w:eastAsia="8;Calibri" w:cs="8;Calibri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22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2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91">
    <w:name w:val="font91"/>
    <w:qFormat/>
    <w:rPr>
      <w:rFonts w:ascii="DengXian;宋体" w:hAnsi="DengXian;宋体" w:eastAsia="DengXian;宋体" w:cs="DengXian;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2F75B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表段落"/>
    <w:basedOn w:val="Normal"/>
    <w:qFormat/>
    <w:pPr>
      <w:ind w:firstLine="420"/>
    </w:pPr>
    <w:rPr>
      <w:rFonts w:ascii="DengXian;宋体" w:hAnsi="DengXian;宋体" w:eastAsia="DengXian;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14:00Z</dcterms:created>
  <dc:creator>menghan zhang</dc:creator>
  <dc:description/>
  <dc:language>en-US</dc:language>
  <cp:lastModifiedBy>dell</cp:lastModifiedBy>
  <cp:lastPrinted>2023-01-31T16:31:00Z</cp:lastPrinted>
  <dcterms:modified xsi:type="dcterms:W3CDTF">2023-02-07T03:02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2E8AD34F64921966DE2CDC332B427</vt:lpwstr>
  </property>
  <property fmtid="{D5CDD505-2E9C-101B-9397-08002B2CF9AE}" pid="3" name="KSOProductBuildVer">
    <vt:lpwstr>2052-10.8.0.5715</vt:lpwstr>
  </property>
</Properties>
</file>